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КОМУНАЛЬНЕ НЕКОМЕРЦІЙНЕ  ПІДПРИЄМСТВО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ТЕРНОПІЛЬСЬКИЙ  ОБЛАСНИЙ  ІНФОРМАЦІЙНО – АНАЛІТИЧНИЙ ЦЕНТР МЕДИЧНОЇ СТАТИСТИКИ”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НОПІЛЬСЬКОЇ ОБЛАСНОЇ РАДИ  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НОВНІ ПОКАЗНИКИ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СТАНУ ЗДОРОВ`Я НАСЕЛЕННЯ 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А РЕСУРСІВ ОХОРОНИ ЗДОРОВ`Я ОБЛАСТІ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ний довідник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півріччя 2023 року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964" w:bottom="1478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Тернопіль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ідник підготовлено працівниками комунального некомерційного підприємства “Тернопільський обласний  інформаційно - аналітичний центр медичної статистики” Тернопільської обласної рад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едактор</w:t>
        <w:tab/>
        <w:tab/>
        <w:tab/>
        <w:tab/>
        <w:t>ЮРОВСЬКИЙ В.Т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ий  редактор</w:t>
        <w:tab/>
        <w:tab/>
        <w:tab/>
        <w:t>ПАТРА Л.І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 за випуск</w:t>
        <w:tab/>
        <w:tab/>
        <w:tab/>
        <w:t>ДЗЮБІНА С.В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ЧЕРЕНКО Т.П.</w:t>
      </w:r>
    </w:p>
    <w:p>
      <w:pPr>
        <w:pStyle w:val="Standard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ИНА Г.Я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5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8"/>
        <w:gridCol w:w="709"/>
      </w:tblGrid>
      <w:tr>
        <w:trPr>
          <w:trHeight w:val="298" w:hRule="atLeast"/>
        </w:trPr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</w:tr>
      <w:tr>
        <w:trPr>
          <w:trHeight w:val="518" w:hRule="atLeast"/>
        </w:trPr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ind w:left="-1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І.Демографічна ситуація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ласті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ельність постійного населення ……………………………………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графічна показники в Тернопільській області 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графічні показники  І  півріччя 2023  р...........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1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. Основні тенденції захворюваності населення області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28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орюваність населення на злоякісні новоутворення за І півріччя 2023 р 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28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орюваність населення на злоякісні новоутворення (сільські жителі ) за І півріччя 2023 р .....................................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орюваність населення на злоякісні новоутворення (запущені форми)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орюваність населення на злоякісні новоутворення (запущеність  візуальних локалізацій) …………………………………………….…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хоплення спецлікуванням  хворих  злоякісними  новоутворенням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ома вага  виявлення раку  молочної залози  ІІІ-ІV стадії    серед вперше виявлених  за І півріччя  2023 р....................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ома вага  виявлення раку  шийки матки ІІІ-ІV стадії серед вперше виявлених  за І півріччя  2023 р....................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орюваність  на активний  туберкульоз І півріччя 2023 р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орюваність населення на туберкульоз (деструктивні форми)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орюваність населення на туберкульоз (бацилярні форми)……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орюваність населення на туберкульоз (сільські жителі)………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орюваність населення на туберкульоз (деструк. форми, сільські жителі)…………………………………………………………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 проведених флюорографій...............................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орювання населення на венеричні хвороби (сифіліс)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орювання населення на венеричні хвороби(гонорея)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ількість виявлених та зареєстрованих випадків ВІЛ - інфікуванн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виявлених та зареєстрованих випадків СНІДу …………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орюваність населення на алкогольні психози …………………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орюваність населення на алкоголізм.................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орюваність населення на наркоманію  і токсикоманію 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первинного виходу на інвалідність  дорослого населення …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ходу на інвалідність  осіб  працездатного віку……………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557" w:hRule="atLeast"/>
        </w:trPr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1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. Ресурси охорони здоров’я області та  їх використан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езпеченість лікарняними ліжками  І півріччя 2023 р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ористання  ліжкового фонду (зайнятість ліжка)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ористання  ліжкового фонду (середня тривалість перебування хворогона ліжку )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ористання  ліжкового фонду (число  ліжко-днів на 1 тис. нас.)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відування до лікарів за І півріччя 2023 р..............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імейні  лікарі  І півріччя 2022 року………………………………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імейні  лікарі  І півріччя 2023 року…………………………………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V. Надання медичної допомоги  населенню області</w:t>
            </w:r>
          </w:p>
          <w:p>
            <w:pPr>
              <w:pStyle w:val="Standard"/>
              <w:snapToGrid w:val="false"/>
              <w:ind w:left="-1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іяльність стаціонар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и госпітальної захворюваності населення  за І півріччя  2023 року……………………………………………………………………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ind w:left="-47" w:right="-1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9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и госпітальної захворюваності населення в розрізі адміністративних територій (все населення)  за І півріччя  2023 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и госпітальної захворюваності населення в розрізі адміністративних територій (по вікових  групах)  за І півріччя  2023 року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и госпітальної захворюваності населення в розрізі  адміністративних територій (по вікових групах)за І півріччя  2022-2023 р………………………………………………………………………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пітальна захворюваність на  цукровий діабет  за І півріччя  2023 року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пітальна захворюваність на  інфаркт міокарда  за І півріччя  2023 року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і про надання медичної допомоги хворим з гострим інфарктом міокарду закладами, які уклали договір з НСЗУ……………………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пітальна захворюваність на  інсульти (всього)  за І півріччя</w:t>
            </w:r>
          </w:p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року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і  про надання  медичної допомоги  хворим  з гострим мозковим  інсультом закладами, які уклали договір з НСЗУ……………………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Медична допомога  вагітним і породіллям,  жінкам і діт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ртність дітей віком до 1 року за  І півріччя 2023 р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натальна смертність за  І півріччя 2023 р……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ння неонатальна смертність за  І півріччя 2023 р.....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дова допомога в  лікарняних рододопоміжних закладах  </w:t>
            </w:r>
          </w:p>
          <w:p>
            <w:pPr>
              <w:pStyle w:val="Standard"/>
              <w:snapToGrid w:val="false"/>
              <w:ind w:left="-1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І півріччя 2023 р…………………………………………………………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тяча інвалідність за  1 півріччя 2022-2023 рр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І. Демографічна ситуація  в області</w:t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ельність постійного населенн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січня 2022 року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8" w:type="dxa"/>
        <w:jc w:val="left"/>
        <w:tblInd w:w="-2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5"/>
        <w:gridCol w:w="1463"/>
        <w:gridCol w:w="1462"/>
        <w:gridCol w:w="1463"/>
        <w:gridCol w:w="1443"/>
        <w:gridCol w:w="1602"/>
      </w:tblGrid>
      <w:tr>
        <w:trPr>
          <w:trHeight w:val="853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иторії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1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1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слі</w:t>
            </w:r>
          </w:p>
          <w:p>
            <w:pPr>
              <w:pStyle w:val="Standard"/>
              <w:ind w:left="-1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8 і старше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1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ти</w:t>
            </w:r>
          </w:p>
          <w:p>
            <w:pPr>
              <w:pStyle w:val="Standard"/>
              <w:ind w:left="-1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0-17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1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то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1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о</w:t>
            </w:r>
          </w:p>
        </w:tc>
      </w:tr>
      <w:tr>
        <w:trPr>
          <w:trHeight w:val="642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62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47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5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1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11</w:t>
            </w:r>
          </w:p>
        </w:tc>
      </w:tr>
      <w:tr>
        <w:trPr>
          <w:trHeight w:val="642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60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23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37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575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031</w:t>
            </w:r>
          </w:p>
        </w:tc>
      </w:tr>
      <w:tr>
        <w:trPr>
          <w:trHeight w:val="642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45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798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5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456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08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66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1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666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414</w:t>
            </w:r>
          </w:p>
        </w:tc>
      </w:tr>
      <w:tr>
        <w:trPr>
          <w:trHeight w:val="643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області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2731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376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93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85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78" w:right="-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456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ічні  показник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spacing w:lineRule="atLeast" w:line="100"/>
        <w:ind w:left="0" w:right="0" w:hanging="432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І півріччя  2021 року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Народилось</w:t>
      </w:r>
      <w:r>
        <w:rPr>
          <w:rFonts w:cs="Times New Roman"/>
          <w:sz w:val="28"/>
          <w:szCs w:val="28"/>
          <w:lang w:val="ru-RU"/>
        </w:rPr>
        <w:t>……………………………3573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Померло</w:t>
      </w:r>
      <w:r>
        <w:rPr>
          <w:rFonts w:cs="Times New Roman"/>
          <w:sz w:val="28"/>
          <w:szCs w:val="28"/>
          <w:lang w:val="ru-RU"/>
        </w:rPr>
        <w:t>……………………………….8529</w:t>
      </w:r>
    </w:p>
    <w:p>
      <w:pPr>
        <w:pStyle w:val="Normal"/>
        <w:spacing w:lineRule="atLeast" w:line="100"/>
        <w:ind w:hanging="432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ru-RU"/>
        </w:rPr>
        <w:t>Природне скорочення………………...4956</w:t>
      </w:r>
    </w:p>
    <w:p>
      <w:pPr>
        <w:pStyle w:val="Normal"/>
        <w:spacing w:lineRule="atLeast" w:line="100"/>
        <w:ind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lineRule="atLeast" w:line="100"/>
        <w:ind w:left="0" w:right="0" w:hanging="432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І півріччя  2022 року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Народилось</w:t>
      </w:r>
      <w:r>
        <w:rPr>
          <w:rFonts w:cs="Times New Roman"/>
          <w:sz w:val="28"/>
          <w:szCs w:val="28"/>
          <w:lang w:val="ru-RU"/>
        </w:rPr>
        <w:t>……………………………3063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Померло</w:t>
      </w:r>
      <w:r>
        <w:rPr>
          <w:rFonts w:cs="Times New Roman"/>
          <w:sz w:val="28"/>
          <w:szCs w:val="28"/>
          <w:lang w:val="ru-RU"/>
        </w:rPr>
        <w:t>……………………………….7555</w:t>
      </w:r>
    </w:p>
    <w:p>
      <w:pPr>
        <w:pStyle w:val="Normal"/>
        <w:spacing w:lineRule="atLeast" w:line="100"/>
        <w:ind w:hanging="432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ru-RU"/>
        </w:rPr>
        <w:t>Природне скорочення………………...4492</w:t>
      </w:r>
    </w:p>
    <w:p>
      <w:pPr>
        <w:pStyle w:val="Heading11"/>
        <w:spacing w:lineRule="atLeast" w:line="100"/>
        <w:ind w:left="0" w:right="0" w:hanging="432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Heading11"/>
        <w:spacing w:lineRule="atLeast" w:line="100"/>
        <w:ind w:left="0" w:right="0" w:hanging="432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І півріччя  2023 року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Народилось</w:t>
      </w:r>
      <w:r>
        <w:rPr>
          <w:rFonts w:cs="Times New Roman"/>
          <w:sz w:val="28"/>
          <w:szCs w:val="28"/>
          <w:lang w:val="ru-RU"/>
        </w:rPr>
        <w:t>……………………………</w:t>
      </w:r>
      <w:r>
        <w:rPr>
          <w:rFonts w:cs="Times New Roman"/>
          <w:sz w:val="28"/>
          <w:szCs w:val="28"/>
          <w:lang w:val="en-US"/>
        </w:rPr>
        <w:t>2681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Померло</w:t>
      </w:r>
      <w:r>
        <w:rPr>
          <w:rFonts w:cs="Times New Roman"/>
          <w:sz w:val="28"/>
          <w:szCs w:val="28"/>
          <w:lang w:val="ru-RU"/>
        </w:rPr>
        <w:t>……………………………….</w:t>
      </w:r>
      <w:r>
        <w:rPr>
          <w:rFonts w:cs="Times New Roman"/>
          <w:sz w:val="28"/>
          <w:szCs w:val="28"/>
          <w:lang w:val="en-US"/>
        </w:rPr>
        <w:t>6799</w:t>
      </w:r>
    </w:p>
    <w:p>
      <w:pPr>
        <w:pStyle w:val="Normal"/>
        <w:spacing w:lineRule="atLeast" w:line="100"/>
        <w:ind w:hanging="432"/>
        <w:rPr>
          <w:lang w:val="en-US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ru-RU"/>
        </w:rPr>
        <w:t>Природне скорочення………………...</w:t>
      </w:r>
      <w:r>
        <w:rPr>
          <w:rFonts w:eastAsia="Times New Roman" w:cs="Times New Roman"/>
          <w:sz w:val="28"/>
          <w:szCs w:val="28"/>
          <w:lang w:val="en-US"/>
        </w:rPr>
        <w:t>4118</w:t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мографічні показник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І півріччя  2022 року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3481"/>
        <w:gridCol w:w="1125"/>
        <w:gridCol w:w="975"/>
        <w:gridCol w:w="956"/>
        <w:gridCol w:w="900"/>
        <w:gridCol w:w="919"/>
        <w:gridCol w:w="1045"/>
      </w:tblGrid>
      <w:tr>
        <w:trPr>
          <w:trHeight w:val="568" w:hRule="atLeast"/>
          <w:cantSplit w:val="true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жуваність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ртність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ній приріст</w:t>
            </w:r>
          </w:p>
        </w:tc>
      </w:tr>
      <w:tr>
        <w:trPr>
          <w:trHeight w:val="698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с. числ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тис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с. числ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тис.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с. число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тис.</w:t>
            </w:r>
          </w:p>
        </w:tc>
      </w:tr>
      <w:tr>
        <w:trPr>
          <w:trHeight w:val="591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1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,3</w:t>
            </w:r>
          </w:p>
        </w:tc>
      </w:tr>
      <w:tr>
        <w:trPr>
          <w:trHeight w:val="616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7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9</w:t>
            </w:r>
          </w:p>
        </w:tc>
      </w:tr>
      <w:tr>
        <w:trPr>
          <w:trHeight w:val="616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2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,9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0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,2</w:t>
            </w:r>
          </w:p>
        </w:tc>
      </w:tr>
      <w:tr>
        <w:trPr>
          <w:trHeight w:val="604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6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,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449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4,4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мографічні показник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І півріччя  2023 року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3481"/>
        <w:gridCol w:w="1125"/>
        <w:gridCol w:w="975"/>
        <w:gridCol w:w="956"/>
        <w:gridCol w:w="900"/>
        <w:gridCol w:w="919"/>
        <w:gridCol w:w="1045"/>
      </w:tblGrid>
      <w:tr>
        <w:trPr>
          <w:trHeight w:val="568" w:hRule="atLeast"/>
          <w:cantSplit w:val="true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жуваність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ртність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ній приріст</w:t>
            </w:r>
          </w:p>
        </w:tc>
      </w:tr>
      <w:tr>
        <w:trPr>
          <w:trHeight w:val="698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с. числ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тис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с. числ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тис.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с. число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тис.</w:t>
            </w:r>
          </w:p>
        </w:tc>
      </w:tr>
      <w:tr>
        <w:trPr>
          <w:trHeight w:val="591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5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7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,1</w:t>
            </w:r>
          </w:p>
        </w:tc>
      </w:tr>
      <w:tr>
        <w:trPr>
          <w:trHeight w:val="616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8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2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5</w:t>
            </w:r>
          </w:p>
        </w:tc>
      </w:tr>
      <w:tr>
        <w:trPr>
          <w:trHeight w:val="616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6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7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,7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 ,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2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,0</w:t>
            </w:r>
          </w:p>
        </w:tc>
      </w:tr>
      <w:tr>
        <w:trPr>
          <w:trHeight w:val="604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8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11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,1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ІІ. Основні тенденції захворюваності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селення області</w:t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хворюваність  на злоякісні новоутворенн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3511"/>
        <w:gridCol w:w="2703"/>
        <w:gridCol w:w="2717"/>
      </w:tblGrid>
      <w:tr>
        <w:trPr>
          <w:trHeight w:val="750" w:hRule="atLeast"/>
          <w:cantSplit w:val="true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 тис. населення</w:t>
            </w:r>
          </w:p>
        </w:tc>
      </w:tr>
      <w:tr>
        <w:trPr>
          <w:trHeight w:val="750" w:hRule="atLeast"/>
          <w:cantSplit w:val="true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1,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7,1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5,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6,2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4,3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5,0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1,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7,3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6,4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3,0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хворюваність  на злоякісні новоутворенн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ільські  жителі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3511"/>
        <w:gridCol w:w="2703"/>
        <w:gridCol w:w="2717"/>
      </w:tblGrid>
      <w:tr>
        <w:trPr>
          <w:trHeight w:val="750" w:hRule="atLeast"/>
          <w:cantSplit w:val="true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 тис. населення</w:t>
            </w:r>
          </w:p>
        </w:tc>
      </w:tr>
      <w:tr>
        <w:trPr>
          <w:trHeight w:val="750" w:hRule="atLeast"/>
          <w:cantSplit w:val="true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3,8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2,0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7,9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9,9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1,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4,4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1,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9,6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хворюваність  на злоякісні новоутворенн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пущені форми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І півріччя 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4" w:type="dxa"/>
        <w:jc w:val="left"/>
        <w:tblInd w:w="-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408"/>
        <w:gridCol w:w="2774"/>
        <w:gridCol w:w="2787"/>
      </w:tblGrid>
      <w:tr>
        <w:trPr>
          <w:trHeight w:val="679" w:hRule="atLeast"/>
          <w:cantSplit w:val="true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ома вага,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679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,6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,8</w:t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,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,5</w:t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,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,1</w:t>
            </w:r>
          </w:p>
        </w:tc>
      </w:tr>
      <w:tr>
        <w:trPr>
          <w:trHeight w:val="654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,9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,3</w:t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,8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,4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ворюваність  на злоякісні новоутворенн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пущеність візуальних локалізацій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квартал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4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3238"/>
        <w:gridCol w:w="2857"/>
        <w:gridCol w:w="2870"/>
      </w:tblGrid>
      <w:tr>
        <w:trPr>
          <w:trHeight w:val="884" w:hRule="atLeast"/>
          <w:cantSplit w:val="true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ома вага,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884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0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2,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,2</w:t>
            </w:r>
          </w:p>
        </w:tc>
      </w:tr>
      <w:tr>
        <w:trPr>
          <w:trHeight w:val="603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7,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,7</w:t>
            </w:r>
          </w:p>
        </w:tc>
      </w:tr>
      <w:tr>
        <w:trPr>
          <w:trHeight w:val="603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7,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7,1</w:t>
            </w:r>
          </w:p>
        </w:tc>
      </w:tr>
      <w:tr>
        <w:trPr>
          <w:trHeight w:val="603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7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,4</w:t>
            </w:r>
          </w:p>
        </w:tc>
      </w:tr>
      <w:tr>
        <w:trPr>
          <w:trHeight w:val="603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7,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,4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хоплення спецлікуванням  хворих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лоякісними   новоутворенням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"/>
        <w:gridCol w:w="3243"/>
        <w:gridCol w:w="2863"/>
        <w:gridCol w:w="2877"/>
      </w:tblGrid>
      <w:tr>
        <w:trPr>
          <w:trHeight w:val="850" w:hRule="atLeast"/>
          <w:cantSplit w:val="true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ома вага,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850" w:hRule="atLeast"/>
          <w:cantSplit w:val="true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19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4,3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7,1</w:t>
            </w:r>
          </w:p>
        </w:tc>
      </w:tr>
      <w:tr>
        <w:trPr>
          <w:trHeight w:val="61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8,8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0,1</w:t>
            </w:r>
          </w:p>
        </w:tc>
      </w:tr>
      <w:tr>
        <w:trPr>
          <w:trHeight w:val="61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7,6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3,8</w:t>
            </w:r>
          </w:p>
        </w:tc>
      </w:tr>
      <w:tr>
        <w:trPr>
          <w:trHeight w:val="61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0,2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,1</w:t>
            </w:r>
          </w:p>
        </w:tc>
      </w:tr>
      <w:tr>
        <w:trPr>
          <w:trHeight w:val="61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,9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,5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ома вага  виявлення раку  молочної залози  ІІІ-ІV стадії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ед вперше виявлених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4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3238"/>
        <w:gridCol w:w="2857"/>
        <w:gridCol w:w="2870"/>
      </w:tblGrid>
      <w:tr>
        <w:trPr>
          <w:trHeight w:val="884" w:hRule="atLeast"/>
          <w:cantSplit w:val="true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ома вага,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884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0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,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7,4</w:t>
            </w:r>
          </w:p>
        </w:tc>
      </w:tr>
      <w:tr>
        <w:trPr>
          <w:trHeight w:val="603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5,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1,9</w:t>
            </w:r>
          </w:p>
        </w:tc>
      </w:tr>
      <w:tr>
        <w:trPr>
          <w:trHeight w:val="603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8,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,8</w:t>
            </w:r>
          </w:p>
        </w:tc>
      </w:tr>
      <w:tr>
        <w:trPr>
          <w:trHeight w:val="603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1,4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2,1</w:t>
            </w:r>
          </w:p>
        </w:tc>
      </w:tr>
      <w:tr>
        <w:trPr>
          <w:trHeight w:val="603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,6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6,5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ома вага  виявлення раку  шийки матки ІІІ-ІV стадії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ед вперше виявлених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4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3215"/>
        <w:gridCol w:w="2869"/>
        <w:gridCol w:w="2883"/>
      </w:tblGrid>
      <w:tr>
        <w:trPr>
          <w:trHeight w:val="884" w:hRule="atLeast"/>
          <w:cantSplit w:val="true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ома вага,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884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0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7,5</w:t>
            </w:r>
          </w:p>
        </w:tc>
      </w:tr>
      <w:tr>
        <w:trPr>
          <w:trHeight w:val="603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,0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1,0</w:t>
            </w:r>
          </w:p>
        </w:tc>
      </w:tr>
      <w:tr>
        <w:trPr>
          <w:trHeight w:val="603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,2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,0</w:t>
            </w:r>
          </w:p>
        </w:tc>
      </w:tr>
      <w:tr>
        <w:trPr>
          <w:trHeight w:val="603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7,1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,6</w:t>
            </w:r>
          </w:p>
        </w:tc>
      </w:tr>
      <w:tr>
        <w:trPr>
          <w:trHeight w:val="603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,6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6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1,9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ворюваність  на туберкульоз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7"/>
        <w:gridCol w:w="3247"/>
        <w:gridCol w:w="2842"/>
        <w:gridCol w:w="2856"/>
      </w:tblGrid>
      <w:tr>
        <w:trPr>
          <w:trHeight w:val="758" w:hRule="atLeast"/>
          <w:cantSplit w:val="true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 тис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я</w:t>
            </w:r>
          </w:p>
        </w:tc>
      </w:tr>
      <w:tr>
        <w:trPr>
          <w:trHeight w:val="758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31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631" w:hRule="atLeast"/>
        </w:trPr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631" w:hRule="atLeast"/>
        </w:trPr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631" w:hRule="atLeast"/>
        </w:trPr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631" w:hRule="atLeast"/>
        </w:trPr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4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ворюваність  на туберкульоз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структивні форми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70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3245"/>
        <w:gridCol w:w="2853"/>
        <w:gridCol w:w="2866"/>
      </w:tblGrid>
      <w:tr>
        <w:trPr>
          <w:trHeight w:val="875" w:hRule="atLeast"/>
          <w:cantSplit w:val="true"/>
        </w:trPr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итома </w:t>
            </w:r>
            <w:r>
              <w:rPr>
                <w:b/>
                <w:bCs/>
                <w:sz w:val="28"/>
                <w:szCs w:val="28"/>
              </w:rPr>
              <w:t>ваг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структивних форм, %</w:t>
            </w:r>
          </w:p>
        </w:tc>
      </w:tr>
      <w:tr>
        <w:trPr>
          <w:trHeight w:val="875" w:hRule="atLeast"/>
          <w:cantSplit w:val="true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7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6</w:t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4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581" w:hRule="atLeast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8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5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ворюваність  на туберкульоз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цилярні форми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70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"/>
        <w:gridCol w:w="3092"/>
        <w:gridCol w:w="2939"/>
        <w:gridCol w:w="2953"/>
      </w:tblGrid>
      <w:tr>
        <w:trPr>
          <w:trHeight w:val="821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итома </w:t>
            </w:r>
            <w:r>
              <w:rPr>
                <w:b/>
                <w:bCs/>
                <w:sz w:val="28"/>
                <w:szCs w:val="28"/>
              </w:rPr>
              <w:t>ва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цилярних форм,   %</w:t>
            </w:r>
          </w:p>
        </w:tc>
      </w:tr>
      <w:tr>
        <w:trPr>
          <w:trHeight w:val="82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05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,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7</w:t>
            </w:r>
          </w:p>
        </w:tc>
      </w:tr>
      <w:tr>
        <w:trPr>
          <w:trHeight w:val="605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1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5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6</w:t>
            </w:r>
          </w:p>
        </w:tc>
      </w:tr>
      <w:tr>
        <w:trPr>
          <w:trHeight w:val="634" w:hRule="atLeast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4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694" w:hRule="atLeast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3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хворюваність  на туберкульоз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сільські жителі )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70" w:type="dxa"/>
        <w:jc w:val="left"/>
        <w:tblInd w:w="-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9"/>
        <w:gridCol w:w="3292"/>
        <w:gridCol w:w="2828"/>
        <w:gridCol w:w="2841"/>
      </w:tblGrid>
      <w:tr>
        <w:trPr>
          <w:trHeight w:val="650" w:hRule="atLeast"/>
          <w:cantSplit w:val="true"/>
        </w:trPr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иторії</w:t>
            </w:r>
          </w:p>
        </w:tc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</w:rPr>
              <w:t>а 100 тис. населення</w:t>
            </w:r>
          </w:p>
        </w:tc>
      </w:tr>
      <w:tr>
        <w:trPr>
          <w:trHeight w:val="650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3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5</w:t>
            </w:r>
          </w:p>
        </w:tc>
      </w:tr>
      <w:tr>
        <w:trPr>
          <w:trHeight w:val="63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63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</w:tr>
      <w:tr>
        <w:trPr>
          <w:trHeight w:val="63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2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ворюваність  на туберкульоз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структивні форми (сільські жителі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95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"/>
        <w:gridCol w:w="3163"/>
        <w:gridCol w:w="2892"/>
        <w:gridCol w:w="2906"/>
      </w:tblGrid>
      <w:tr>
        <w:trPr>
          <w:trHeight w:val="900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итома </w:t>
            </w:r>
            <w:r>
              <w:rPr>
                <w:b/>
                <w:bCs/>
                <w:sz w:val="28"/>
                <w:szCs w:val="28"/>
              </w:rPr>
              <w:t>ва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структивних форм, %</w:t>
            </w:r>
          </w:p>
        </w:tc>
      </w:tr>
      <w:tr>
        <w:trPr>
          <w:trHeight w:val="900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19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,9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3</w:t>
            </w:r>
          </w:p>
        </w:tc>
      </w:tr>
      <w:tr>
        <w:trPr>
          <w:trHeight w:val="738" w:hRule="atLeast"/>
        </w:trPr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,7</w:t>
            </w:r>
          </w:p>
        </w:tc>
      </w:tr>
      <w:tr>
        <w:trPr>
          <w:trHeight w:val="619" w:hRule="atLeast"/>
        </w:trPr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7</w:t>
            </w:r>
          </w:p>
        </w:tc>
      </w:tr>
      <w:tr>
        <w:trPr>
          <w:trHeight w:val="619" w:hRule="atLeast"/>
        </w:trPr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,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 проведених флюорографій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0" w:type="dxa"/>
        <w:jc w:val="left"/>
        <w:tblInd w:w="-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"/>
        <w:gridCol w:w="3092"/>
        <w:gridCol w:w="2939"/>
        <w:gridCol w:w="2953"/>
      </w:tblGrid>
      <w:tr>
        <w:trPr>
          <w:trHeight w:val="616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0 населенн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орослі і підлітки)</w:t>
            </w:r>
          </w:p>
        </w:tc>
      </w:tr>
      <w:tr>
        <w:trPr>
          <w:trHeight w:val="616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47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9</w:t>
            </w:r>
          </w:p>
        </w:tc>
      </w:tr>
      <w:tr>
        <w:trPr>
          <w:trHeight w:val="647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5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9</w:t>
            </w:r>
          </w:p>
        </w:tc>
      </w:tr>
      <w:tr>
        <w:trPr>
          <w:trHeight w:val="647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5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8</w:t>
            </w:r>
          </w:p>
        </w:tc>
      </w:tr>
      <w:tr>
        <w:trPr>
          <w:trHeight w:val="647" w:hRule="atLeast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2</w:t>
            </w:r>
          </w:p>
        </w:tc>
      </w:tr>
      <w:tr>
        <w:trPr>
          <w:trHeight w:val="647" w:hRule="atLeast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9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2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ворюваність  населення на венеричні хвороб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філіс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8" w:type="dxa"/>
        <w:jc w:val="left"/>
        <w:tblInd w:w="-3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247"/>
        <w:gridCol w:w="2838"/>
        <w:gridCol w:w="2852"/>
      </w:tblGrid>
      <w:tr>
        <w:trPr>
          <w:trHeight w:val="675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 тис. населення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3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6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3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ворюваність  населення на венеричні хвороб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норе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6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"/>
        <w:gridCol w:w="3364"/>
        <w:gridCol w:w="2785"/>
        <w:gridCol w:w="2799"/>
      </w:tblGrid>
      <w:tr>
        <w:trPr>
          <w:trHeight w:val="840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 тис. населення</w:t>
            </w:r>
          </w:p>
        </w:tc>
      </w:tr>
      <w:tr>
        <w:trPr>
          <w:trHeight w:val="840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23</w:t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1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 захворюваності на ВІЛ /СНІ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симптомне носійство вірусу імунодефіциту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І півріччя 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3637"/>
        <w:gridCol w:w="2800"/>
        <w:gridCol w:w="2813"/>
      </w:tblGrid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 тис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я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,9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 захворюваності на ВІЛ /СНІ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ворюваність на синдром набутого імунодефіциту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1" w:type="dxa"/>
        <w:jc w:val="left"/>
        <w:tblInd w:w="-4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3772"/>
        <w:gridCol w:w="2798"/>
        <w:gridCol w:w="2812"/>
      </w:tblGrid>
      <w:tr>
        <w:trPr>
          <w:trHeight w:val="818" w:hRule="atLeast"/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 тис. населення</w:t>
            </w:r>
          </w:p>
        </w:tc>
      </w:tr>
      <w:tr>
        <w:trPr>
          <w:trHeight w:val="818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7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ворюваність населення на алкогольні психоз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1" w:type="dxa"/>
        <w:jc w:val="left"/>
        <w:tblInd w:w="-4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3477"/>
        <w:gridCol w:w="2837"/>
        <w:gridCol w:w="2850"/>
      </w:tblGrid>
      <w:tr>
        <w:trPr>
          <w:trHeight w:val="713" w:hRule="atLeast"/>
          <w:cantSplit w:val="true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10 тис. населення</w:t>
            </w:r>
          </w:p>
        </w:tc>
      </w:tr>
      <w:tr>
        <w:trPr>
          <w:trHeight w:val="713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704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3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ворюваність населення на алкоголізм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-4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"/>
        <w:gridCol w:w="3184"/>
        <w:gridCol w:w="2960"/>
        <w:gridCol w:w="2974"/>
      </w:tblGrid>
      <w:tr>
        <w:trPr>
          <w:trHeight w:val="713" w:hRule="atLeast"/>
          <w:cantSplit w:val="true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10 тис. населення</w:t>
            </w:r>
          </w:p>
        </w:tc>
      </w:tr>
      <w:tr>
        <w:trPr>
          <w:trHeight w:val="713" w:hRule="atLeast"/>
          <w:cantSplit w:val="true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,8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ворюваність населення на наркоманію  і токсикоманію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5" w:type="dxa"/>
        <w:jc w:val="left"/>
        <w:tblInd w:w="-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3355"/>
        <w:gridCol w:w="2901"/>
        <w:gridCol w:w="2915"/>
      </w:tblGrid>
      <w:tr>
        <w:trPr>
          <w:trHeight w:val="758" w:hRule="atLeast"/>
          <w:cantSplit w:val="true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  тис. населення</w:t>
            </w:r>
          </w:p>
        </w:tc>
      </w:tr>
      <w:tr>
        <w:trPr>
          <w:trHeight w:val="758" w:hRule="atLeast"/>
          <w:cantSplit w:val="true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57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2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Рівень первинного виходу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інвалідність дорослого населення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за 1 півріччя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0" w:type="dxa"/>
        <w:jc w:val="left"/>
        <w:tblInd w:w="-4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3235"/>
        <w:gridCol w:w="2940"/>
        <w:gridCol w:w="2954"/>
      </w:tblGrid>
      <w:tr>
        <w:trPr>
          <w:trHeight w:val="789" w:hRule="atLeast"/>
          <w:cantSplit w:val="true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казник  на 10 тис. 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слого населення</w:t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27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6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82</w:t>
            </w:r>
          </w:p>
        </w:tc>
      </w:tr>
      <w:tr>
        <w:trPr>
          <w:trHeight w:val="627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28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44</w:t>
            </w:r>
          </w:p>
        </w:tc>
      </w:tr>
      <w:tr>
        <w:trPr>
          <w:trHeight w:val="627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28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52</w:t>
            </w:r>
          </w:p>
        </w:tc>
      </w:tr>
      <w:tr>
        <w:trPr>
          <w:trHeight w:val="627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58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18</w:t>
            </w:r>
          </w:p>
        </w:tc>
      </w:tr>
      <w:tr>
        <w:trPr>
          <w:trHeight w:val="627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12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72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ень первинного виходу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інвалідність працездатного  населення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за 1 півріччя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left"/>
        <w:tblInd w:w="-3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"/>
        <w:gridCol w:w="3389"/>
        <w:gridCol w:w="2874"/>
        <w:gridCol w:w="2888"/>
      </w:tblGrid>
      <w:tr>
        <w:trPr>
          <w:trHeight w:val="789" w:hRule="atLeast"/>
          <w:cantSplit w:val="true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казник  на 10 тис. 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слого населення</w:t>
            </w:r>
          </w:p>
        </w:tc>
      </w:tr>
      <w:tr>
        <w:trPr>
          <w:trHeight w:val="789" w:hRule="atLeast"/>
          <w:cantSplit w:val="true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2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9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20</w:t>
            </w:r>
          </w:p>
        </w:tc>
      </w:tr>
      <w:tr>
        <w:trPr>
          <w:trHeight w:val="62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3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02</w:t>
            </w:r>
          </w:p>
        </w:tc>
      </w:tr>
      <w:tr>
        <w:trPr>
          <w:trHeight w:val="62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46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65</w:t>
            </w:r>
          </w:p>
        </w:tc>
      </w:tr>
      <w:tr>
        <w:trPr>
          <w:trHeight w:val="627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9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94</w:t>
            </w:r>
          </w:p>
        </w:tc>
      </w:tr>
      <w:tr>
        <w:trPr>
          <w:trHeight w:val="627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49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44</w:t>
            </w:r>
          </w:p>
        </w:tc>
      </w:tr>
    </w:tbl>
    <w:p>
      <w:pPr>
        <w:pStyle w:val="Standard"/>
        <w:jc w:val="center"/>
        <w:rPr/>
      </w:pPr>
      <w:r>
        <w:rPr/>
        <w:br/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ІІІ. Ресурси охорони здоров’я області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а  їх використання</w:t>
      </w:r>
      <w:r>
        <w:br w:type="page"/>
      </w:r>
    </w:p>
    <w:p>
      <w:pPr>
        <w:pStyle w:val="Standard"/>
        <w:jc w:val="center"/>
        <w:rPr/>
      </w:pPr>
      <w:r>
        <w:rPr/>
        <w:t xml:space="preserve">    </w:t>
      </w:r>
      <w:r>
        <w:rPr>
          <w:b/>
          <w:bCs/>
          <w:sz w:val="28"/>
        </w:rPr>
        <w:t xml:space="preserve">Забезпеченість лікарняними ліжками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2" w:type="dxa"/>
        <w:jc w:val="left"/>
        <w:tblInd w:w="-3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779"/>
        <w:gridCol w:w="1596"/>
        <w:gridCol w:w="1596"/>
        <w:gridCol w:w="1596"/>
        <w:gridCol w:w="1611"/>
      </w:tblGrid>
      <w:tr>
        <w:trPr>
          <w:trHeight w:val="588" w:hRule="atLeast"/>
          <w:cantSplit w:val="true"/>
        </w:trPr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ліжок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 тис. населення</w:t>
            </w:r>
          </w:p>
        </w:tc>
      </w:tr>
      <w:tr>
        <w:trPr>
          <w:trHeight w:val="588" w:hRule="atLeast"/>
          <w:cantSplit w:val="true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8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2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7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99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24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9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ристання ліжкового фонду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4" w:type="dxa"/>
        <w:jc w:val="left"/>
        <w:tblInd w:w="-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3192"/>
        <w:gridCol w:w="2896"/>
        <w:gridCol w:w="2910"/>
      </w:tblGrid>
      <w:tr>
        <w:trPr>
          <w:trHeight w:val="581" w:hRule="atLeast"/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йнятість ліжка</w:t>
            </w:r>
          </w:p>
        </w:tc>
      </w:tr>
      <w:tr>
        <w:trPr>
          <w:trHeight w:val="581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3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,3</w:t>
            </w:r>
          </w:p>
        </w:tc>
      </w:tr>
      <w:tr>
        <w:trPr>
          <w:trHeight w:val="59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4</w:t>
            </w:r>
          </w:p>
        </w:tc>
      </w:tr>
      <w:tr>
        <w:trPr>
          <w:trHeight w:val="648" w:hRule="atLeast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,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,5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икористання ліжкового фонду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2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6"/>
        <w:gridCol w:w="3259"/>
        <w:gridCol w:w="2838"/>
        <w:gridCol w:w="2852"/>
      </w:tblGrid>
      <w:tr>
        <w:trPr>
          <w:trHeight w:val="963" w:hRule="atLeast"/>
          <w:cantSplit w:val="true"/>
        </w:trPr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дня триваліст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ебування хворого на ліжку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7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57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9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9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678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9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ристання ліжкового фонду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7" w:type="dxa"/>
        <w:jc w:val="left"/>
        <w:tblInd w:w="-2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"/>
        <w:gridCol w:w="3327"/>
        <w:gridCol w:w="2764"/>
        <w:gridCol w:w="2778"/>
      </w:tblGrid>
      <w:tr>
        <w:trPr>
          <w:trHeight w:val="975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ліжко-днів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 тис. населення</w:t>
            </w:r>
          </w:p>
        </w:tc>
      </w:tr>
      <w:tr>
        <w:trPr>
          <w:trHeight w:val="675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16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1,6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3,0</w:t>
            </w:r>
          </w:p>
        </w:tc>
      </w:tr>
      <w:tr>
        <w:trPr>
          <w:trHeight w:val="616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3,3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7,7</w:t>
            </w:r>
          </w:p>
        </w:tc>
      </w:tr>
      <w:tr>
        <w:trPr>
          <w:trHeight w:val="616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4,5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1,3</w:t>
            </w:r>
          </w:p>
        </w:tc>
      </w:tr>
      <w:tr>
        <w:trPr>
          <w:trHeight w:val="616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,7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,2</w:t>
            </w:r>
          </w:p>
        </w:tc>
      </w:tr>
      <w:tr>
        <w:trPr>
          <w:trHeight w:val="616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3,4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3,4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ідвідування до лікарі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 півріччя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2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6"/>
        <w:gridCol w:w="3762"/>
        <w:gridCol w:w="1298"/>
        <w:gridCol w:w="1298"/>
        <w:gridCol w:w="1298"/>
        <w:gridCol w:w="1313"/>
      </w:tblGrid>
      <w:tr>
        <w:trPr>
          <w:trHeight w:val="812" w:hRule="atLeast"/>
          <w:cantSplit w:val="true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 відвідувань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 жителя</w:t>
            </w:r>
          </w:p>
        </w:tc>
      </w:tr>
      <w:tr>
        <w:trPr>
          <w:trHeight w:val="812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23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123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047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450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1798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594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2714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1818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608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360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816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імейні лікарі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р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1" w:type="dxa"/>
        <w:jc w:val="left"/>
        <w:tblInd w:w="-2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1"/>
        <w:gridCol w:w="3545"/>
        <w:gridCol w:w="1649"/>
        <w:gridCol w:w="1422"/>
        <w:gridCol w:w="2014"/>
      </w:tblGrid>
      <w:tr>
        <w:trPr>
          <w:trHeight w:val="769" w:hRule="atLeas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ельність  посад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ельність лікарів</w:t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і посад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йняті посад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зичні  особи</w:t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7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7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613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,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</w:tr>
      <w:tr>
        <w:trPr>
          <w:trHeight w:val="582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</w:tr>
      <w:tr>
        <w:trPr>
          <w:trHeight w:val="573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,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</w:tr>
      <w:tr>
        <w:trPr>
          <w:trHeight w:val="631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,2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</w:t>
            </w:r>
          </w:p>
        </w:tc>
      </w:tr>
    </w:tbl>
    <w:p>
      <w:pPr>
        <w:pStyle w:val="Standard"/>
        <w:jc w:val="center"/>
        <w:rPr/>
      </w:pPr>
      <w:r>
        <w:br w:type="page"/>
      </w: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імейні лікарі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3 р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1" w:type="dxa"/>
        <w:jc w:val="left"/>
        <w:tblInd w:w="-2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1"/>
        <w:gridCol w:w="3545"/>
        <w:gridCol w:w="1649"/>
        <w:gridCol w:w="1422"/>
        <w:gridCol w:w="2014"/>
      </w:tblGrid>
      <w:tr>
        <w:trPr>
          <w:trHeight w:val="769" w:hRule="atLeas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ельність  посад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ельність лікарів</w:t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і посад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йняті посад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зичні  особи</w:t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613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,7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</w:tr>
      <w:tr>
        <w:trPr>
          <w:trHeight w:val="582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  <w:tr>
        <w:trPr>
          <w:trHeight w:val="573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,2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</w:tr>
      <w:tr>
        <w:trPr>
          <w:trHeight w:val="631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2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,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ІV. Надання медичної допомоги</w:t>
      </w:r>
    </w:p>
    <w:p>
      <w:pPr>
        <w:pStyle w:val="Standard"/>
        <w:snapToGrid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населенню області  (діяльність стаціонару)</w:t>
      </w:r>
      <w:r>
        <w:br w:type="page"/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ники госпітальної захворюваності населення 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ласами хвороб та окремими хворобами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І півріччя  2023 р.</w:t>
      </w:r>
    </w:p>
    <w:p>
      <w:pPr>
        <w:pStyle w:val="Standard"/>
        <w:snapToGrid w:val="false"/>
        <w:jc w:val="center"/>
        <w:rPr/>
      </w:pPr>
      <w:r>
        <w:rPr/>
      </w:r>
    </w:p>
    <w:tbl>
      <w:tblPr>
        <w:tblW w:w="10155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88"/>
        <w:gridCol w:w="1412"/>
        <w:gridCol w:w="2055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Найменування класів та окремих хвор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Виписано хворих і  померл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Показник на  100 тис. нас.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сього (A00-T98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1948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1,5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 т.ч.: Деякі інфекційні та паразитарні хв. (A00-B99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 них: кишкові інфекції (A00-A09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туберкульоз органів дихання (A15.0-9, A16.0-9, А19.0-част.І A19.8-част.І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залегеневий туберкульоз (крім позалегеневого ТБ органів дихання) А17, А1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енінгококова інфекція (A39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ептицемії (A40-A41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ірусний гепатит (B15-B19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 тому числі: хронічний вірусний гепатит В (B18.0.1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ронічний вірусний гепатит С (B18.2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овоутворення (C00-D48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66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 них: злоякісні новоутворення (С00-С97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05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 тому числі злоякісні новоутворення лімфоїдної, кровотворної та споріднених з ними тканин (C81-C96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и крові, кровотворних органів і окремі порушення із залученням імунного мех. (D50-D89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 них: анемії (D50-D64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рушення згортання крові, пурпура, інші геморагічні стани (D65-D69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и ендокринної системи, розладу харчування, порушення обміну речовин (E00-E90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27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8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 них: дифузний зоб II-III стадії (E01.0, E04.0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бутий гіпотиреоз та ін.форми гіпотир. (E01.8, E03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цукровий діабет (E10-E14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17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озлади психіки та поведінки (F00-F99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19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1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и нервової системи (G00-G99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031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8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 них:запальні хвороби центральної нервової системи (G00,G03,G04,G06,G08,G09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</w:tbl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Показники госпітальної захворюваності населення 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ласами хвороб та окремими хворобами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І півріччя 2023 р.</w:t>
      </w:r>
    </w:p>
    <w:p>
      <w:pPr>
        <w:pStyle w:val="Standard"/>
        <w:snapToGrid w:val="false"/>
        <w:jc w:val="center"/>
        <w:rPr/>
      </w:pPr>
      <w:r>
        <w:rPr/>
      </w:r>
    </w:p>
    <w:tbl>
      <w:tblPr>
        <w:tblW w:w="9696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6"/>
        <w:gridCol w:w="1536"/>
        <w:gridCol w:w="1984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Найменування класів та окремих хворо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Виписано хворих і  помер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Показник на  100 тис. нас.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а Паркінсона (G20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озсіяний склероз (G35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и ока та його придат. апарату (H00-H59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и вуха та соскового відростку (H60-H95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 них: гос. отит середнього вуха (H65.0.1, H66.0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и системи кровообігу (I00-I99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34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6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 них:гостра ревматична гарячка (I00-I02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ронічні ревматичні хвороби серця (I05-I09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іпертонічна хвороба (без згадування про ішемічну хворобу серця та судинні ураження мозку) (I10-I13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ішемічна хвороба серця (I20-I25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82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5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 тому числі: стенокардія (I20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5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острий інфаркт міокарду (I21-I22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 тому числі: з елевацією зубців ST (І21.0-3, І22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інші форми гострої ішемічної хвороби серця (I24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цереброваскулярні хвороби (I60-I69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1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 т.ч.: внутрішньочерепний крововилив (I60-I62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інфаркт головного мозку (I63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інсульт, неут.як крововил. або інфаркт мозку (I64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и органів дихання (J00-J99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66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3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 них: пневмонії (J12-J16, J18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6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інші обструктивні хвороби легень (J44.0, 1, 9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бронхіт хронічний обструктивний (J44.8.2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бронхіальна астма (J45-J46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бронхоектатична хвороба (J47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и органів травлення (K00-K93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11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1</w:t>
            </w:r>
          </w:p>
        </w:tc>
      </w:tr>
      <w:tr>
        <w:trPr>
          <w:trHeight w:val="537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 них хвороби ротової порожнини, залоз та щелеп (K04-K14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</w:tbl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ники госпітальної захворюваності населення 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ласами хвороб та окремими хворобами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І півріччя 2023 р.</w:t>
      </w:r>
    </w:p>
    <w:p>
      <w:pPr>
        <w:pStyle w:val="Standard"/>
        <w:snapToGrid w:val="false"/>
        <w:jc w:val="center"/>
        <w:rPr/>
      </w:pPr>
      <w:r>
        <w:rPr/>
      </w:r>
    </w:p>
    <w:tbl>
      <w:tblPr>
        <w:tblW w:w="9696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6"/>
        <w:gridCol w:w="1536"/>
        <w:gridCol w:w="1984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Найменування класів та окремих хворо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Виписано хворих і  помер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Показник на  100 тис. нас.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астро-езофагеальний рефлюкс (K21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иразка шлунку та 12-палої кишки (K25-K27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 тому числі проривна виразка шлунка та 12-палої кишки (К25.1,2,5,6 К26.1,2,5,6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астрит та дуоденіт (K29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 т. ч. гострий геморагічний та ін.гос. гастрити (K29.0.1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испепсії (K30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острий апендицит (K35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рижа (K40-K46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3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 тому числі защемлена грижа (з непрохідністю, гангреною) (К40.0,1,3,4 К41.0,1,3,4К42.0,1-К46.0,1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а Крона (K50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еспецифічний виразковий коліт (K51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индром подразненого кишечника (K58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цироз печінки (K70.3, K71.7, K74.3-6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ронічний гепатит К73, К75.2.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жовчно-кам'яна хвороба, холецистит, холангіт (K80,K81, К82.2, K83.0 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1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 т.ч. гострий холецистит (К80.0, K81.0, К82.2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и підшлункової залози (K85-K86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 тому числі гострий панкреатит (K85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целіакія (K90.0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и шкіри та підшк. клітковини (L00-L99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и кістково-м'язової системи та сполучної тканини (M00-M99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1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 них:ревматоїдний артрит та інші запальні артропатії (М05-М06, М08, М10-М13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 тому числі ревматоїдний артрит (M05-M06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</w:tbl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Показники госпітальної захворюваності населення 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ласами хвороб та окремими хворобами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І півріччя  2023 р.</w:t>
      </w:r>
    </w:p>
    <w:p>
      <w:pPr>
        <w:pStyle w:val="Standard"/>
        <w:snapToGrid w:val="false"/>
        <w:jc w:val="center"/>
        <w:rPr/>
      </w:pPr>
      <w:r>
        <w:rPr/>
      </w:r>
    </w:p>
    <w:tbl>
      <w:tblPr>
        <w:tblW w:w="9696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6"/>
        <w:gridCol w:w="1536"/>
        <w:gridCol w:w="1984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Найменування класів та окремих хворо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Виписано хворих і  помер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Показник на  100 тис. нас.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артрози (M15-M19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3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анкілозуючий спондиліт (M45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інші дорсопатії, спондилопатії (М40-М43,М46-М48,М53-М54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2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стеомієліт (М86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и сечостатевої системи (N00-N99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81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4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 них:гострий гломерулонефрит (N00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ронічний гломерулонефрит (N03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інфекції нирок (N10-N12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 тому числі хронічний пієлонефрит (N11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амені нирок і сечоводу (N20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1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вороби передміхурової залози (N40-N42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агітність, пологи та післяполог.період (O00-O99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2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9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кремі стани,що виникають в перинатальному періоді (P00-P96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роджені аномалії (вади розвитку), деформації і хромосомні порушення (Q00-Q99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имптоми, ознаки та відхилення від норми, що виявлені при лабораторних та клінічних дослідженнях, не класиф. в ін.рубриках (R00-R99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Травми, отруєння та деякі інші наслідки дії зовнішніх причин (S00-T98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77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 них: переломи кісток черепа, хребта, кісток тулуба, переломи в декількох ділянках тіла (S02, S12, S22, S32, T02, T08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нутрішньочерепні травми (S06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травми інших внутрішніх органів, грудної, черевної порожнини і таза (S26, S27, S36, S37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термічні та хімічні опіки (T20-T32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руєння ліками та біологічними речовинами (T36-T50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оказники госпітальної захворюваності населення в розрізі адміністративних територій (все населення)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8" w:type="dxa"/>
        <w:jc w:val="left"/>
        <w:tblInd w:w="-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3117"/>
        <w:gridCol w:w="1263"/>
        <w:gridCol w:w="1466"/>
        <w:gridCol w:w="1631"/>
        <w:gridCol w:w="1624"/>
      </w:tblGrid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Територія</w:t>
            </w:r>
          </w:p>
        </w:tc>
        <w:tc>
          <w:tcPr>
            <w:tcW w:w="5984" w:type="dxa"/>
            <w:gridSpan w:val="4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Кількість хворих, які вибули із стаціонар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абсолютні дані</w:t>
            </w:r>
          </w:p>
        </w:tc>
        <w:tc>
          <w:tcPr>
            <w:tcW w:w="3255" w:type="dxa"/>
            <w:gridSpan w:val="2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на 100 тисяч 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відповідного населення</w:t>
            </w:r>
          </w:p>
        </w:tc>
      </w:tr>
      <w:tr>
        <w:trPr>
          <w:trHeight w:val="591" w:hRule="atLeast"/>
        </w:trPr>
        <w:tc>
          <w:tcPr>
            <w:tcW w:w="457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66" w:type="dxa"/>
            <w:tcBorders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31" w:type="dxa"/>
            <w:tcBorders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24" w:type="dxa"/>
            <w:tcBorders>
              <w:left w:val="single" w:sz="2" w:space="0" w:color="3C3C3C"/>
              <w:bottom w:val="single" w:sz="2" w:space="0" w:color="3C3C3C"/>
              <w:right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1263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9216</w:t>
            </w:r>
          </w:p>
        </w:tc>
        <w:tc>
          <w:tcPr>
            <w:tcW w:w="1466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1840</w:t>
            </w:r>
          </w:p>
        </w:tc>
        <w:tc>
          <w:tcPr>
            <w:tcW w:w="1631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6507,3</w:t>
            </w:r>
          </w:p>
        </w:tc>
        <w:tc>
          <w:tcPr>
            <w:tcW w:w="1624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8456,4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1263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9939</w:t>
            </w:r>
          </w:p>
        </w:tc>
        <w:tc>
          <w:tcPr>
            <w:tcW w:w="1466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42270</w:t>
            </w:r>
          </w:p>
        </w:tc>
        <w:tc>
          <w:tcPr>
            <w:tcW w:w="1631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5350,0</w:t>
            </w:r>
          </w:p>
        </w:tc>
        <w:tc>
          <w:tcPr>
            <w:tcW w:w="1624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7591,3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1263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2552</w:t>
            </w:r>
          </w:p>
        </w:tc>
        <w:tc>
          <w:tcPr>
            <w:tcW w:w="1466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6756</w:t>
            </w:r>
          </w:p>
        </w:tc>
        <w:tc>
          <w:tcPr>
            <w:tcW w:w="1631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5642,5</w:t>
            </w:r>
          </w:p>
        </w:tc>
        <w:tc>
          <w:tcPr>
            <w:tcW w:w="1624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7496,4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1263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9515</w:t>
            </w:r>
          </w:p>
        </w:tc>
        <w:tc>
          <w:tcPr>
            <w:tcW w:w="1466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7033</w:t>
            </w:r>
          </w:p>
        </w:tc>
        <w:tc>
          <w:tcPr>
            <w:tcW w:w="1631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5984,7</w:t>
            </w:r>
          </w:p>
        </w:tc>
        <w:tc>
          <w:tcPr>
            <w:tcW w:w="1624" w:type="dxa"/>
            <w:tcBorders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8405,1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263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90566</w:t>
            </w:r>
          </w:p>
        </w:tc>
        <w:tc>
          <w:tcPr>
            <w:tcW w:w="1466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19481</w:t>
            </w:r>
          </w:p>
        </w:tc>
        <w:tc>
          <w:tcPr>
            <w:tcW w:w="1631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8815,8</w:t>
            </w:r>
          </w:p>
        </w:tc>
        <w:tc>
          <w:tcPr>
            <w:tcW w:w="1624" w:type="dxa"/>
            <w:tcBorders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1731,5</w:t>
            </w:r>
          </w:p>
        </w:tc>
      </w:tr>
    </w:tbl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ники госпітальної захворюваності населення в розрізі адміністративних територій (по вікових групах)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8" w:type="dxa"/>
        <w:jc w:val="left"/>
        <w:tblInd w:w="-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356"/>
        <w:gridCol w:w="1378"/>
        <w:gridCol w:w="1378"/>
        <w:gridCol w:w="1378"/>
        <w:gridCol w:w="1393"/>
      </w:tblGrid>
      <w:tr>
        <w:trPr/>
        <w:tc>
          <w:tcPr>
            <w:tcW w:w="675" w:type="dxa"/>
            <w:vMerge w:val="restart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Територія</w:t>
            </w:r>
          </w:p>
        </w:tc>
        <w:tc>
          <w:tcPr>
            <w:tcW w:w="5527" w:type="dxa"/>
            <w:gridSpan w:val="4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Кількість хворих, які вибули із стаціонар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7" w:type="dxa"/>
            <w:gridSpan w:val="4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дорослих 18 років і старш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абсолютні дані</w:t>
            </w:r>
          </w:p>
        </w:tc>
        <w:tc>
          <w:tcPr>
            <w:tcW w:w="2771" w:type="dxa"/>
            <w:gridSpan w:val="2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на 100 тисяч відповідного населення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left w:val="single" w:sz="2" w:space="0" w:color="3C3C3C"/>
              <w:bottom w:val="single" w:sz="2" w:space="0" w:color="3C3C3C"/>
              <w:right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7581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9592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6740,3</w:t>
            </w:r>
          </w:p>
        </w:tc>
        <w:tc>
          <w:tcPr>
            <w:tcW w:w="1393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8618,3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5526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35896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5619,5</w:t>
            </w:r>
          </w:p>
        </w:tc>
        <w:tc>
          <w:tcPr>
            <w:tcW w:w="1393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7938,2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0330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14036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5842,8</w:t>
            </w:r>
          </w:p>
        </w:tc>
        <w:tc>
          <w:tcPr>
            <w:tcW w:w="1393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7895,9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56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6908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22644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6293,3</w:t>
            </w:r>
          </w:p>
        </w:tc>
        <w:tc>
          <w:tcPr>
            <w:tcW w:w="1393" w:type="dxa"/>
            <w:tcBorders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8528,5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76174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98370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9118,52</w:t>
            </w:r>
          </w:p>
        </w:tc>
        <w:tc>
          <w:tcPr>
            <w:tcW w:w="1393" w:type="dxa"/>
            <w:tcBorders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11866,0</w:t>
            </w:r>
          </w:p>
        </w:tc>
      </w:tr>
    </w:tbl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ники госпітальної захворюваності населення в розрізі адміністративних територій (по вікових групах)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.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8" w:type="dxa"/>
        <w:jc w:val="left"/>
        <w:tblInd w:w="-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356"/>
        <w:gridCol w:w="1378"/>
        <w:gridCol w:w="1378"/>
        <w:gridCol w:w="1378"/>
        <w:gridCol w:w="1393"/>
      </w:tblGrid>
      <w:tr>
        <w:trPr/>
        <w:tc>
          <w:tcPr>
            <w:tcW w:w="675" w:type="dxa"/>
            <w:vMerge w:val="restart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Територія</w:t>
            </w:r>
          </w:p>
        </w:tc>
        <w:tc>
          <w:tcPr>
            <w:tcW w:w="5527" w:type="dxa"/>
            <w:gridSpan w:val="4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Кількість хворих, які вибули із стаціонар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7" w:type="dxa"/>
            <w:gridSpan w:val="4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дітей у віці 0-17 років вклю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абсолютні дані</w:t>
            </w:r>
          </w:p>
        </w:tc>
        <w:tc>
          <w:tcPr>
            <w:tcW w:w="2771" w:type="dxa"/>
            <w:gridSpan w:val="2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на 1000 відповідн. населення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left w:val="single" w:sz="2" w:space="0" w:color="3C3C3C"/>
              <w:bottom w:val="single" w:sz="2" w:space="0" w:color="3C3C3C"/>
              <w:right w:val="single" w:sz="2" w:space="0" w:color="3C3C3C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1635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2248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56,09</w:t>
            </w:r>
          </w:p>
        </w:tc>
        <w:tc>
          <w:tcPr>
            <w:tcW w:w="1393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78,29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4413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6374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41,88</w:t>
            </w:r>
          </w:p>
        </w:tc>
        <w:tc>
          <w:tcPr>
            <w:tcW w:w="1393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60,92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2222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2720</w:t>
            </w:r>
          </w:p>
        </w:tc>
        <w:tc>
          <w:tcPr>
            <w:tcW w:w="1378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48,66</w:t>
            </w:r>
          </w:p>
        </w:tc>
        <w:tc>
          <w:tcPr>
            <w:tcW w:w="1393" w:type="dxa"/>
            <w:tcBorders>
              <w:top w:val="single" w:sz="2" w:space="0" w:color="3C3C3C"/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59,41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56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2607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4289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45,41</w:t>
            </w:r>
          </w:p>
        </w:tc>
        <w:tc>
          <w:tcPr>
            <w:tcW w:w="1393" w:type="dxa"/>
            <w:tcBorders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76,43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14392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21111</w:t>
            </w:r>
          </w:p>
        </w:tc>
        <w:tc>
          <w:tcPr>
            <w:tcW w:w="1378" w:type="dxa"/>
            <w:tcBorders>
              <w:left w:val="single" w:sz="2" w:space="0" w:color="3C3C3C"/>
              <w:bottom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74,98</w:t>
            </w:r>
          </w:p>
        </w:tc>
        <w:tc>
          <w:tcPr>
            <w:tcW w:w="1393" w:type="dxa"/>
            <w:tcBorders>
              <w:left w:val="single" w:sz="2" w:space="0" w:color="3C3C3C"/>
              <w:bottom w:val="single" w:sz="2" w:space="0" w:color="3C3C3C"/>
              <w:right w:val="single" w:sz="2" w:space="0" w:color="3C3C3C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111,43</w:t>
            </w:r>
          </w:p>
        </w:tc>
      </w:tr>
    </w:tbl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пітальна захворюваність на  цукровий діабет 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left"/>
        <w:tblInd w:w="-2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2451"/>
        <w:gridCol w:w="1813"/>
        <w:gridCol w:w="1813"/>
        <w:gridCol w:w="1431"/>
        <w:gridCol w:w="1444"/>
      </w:tblGrid>
      <w:tr>
        <w:trPr>
          <w:trHeight w:val="1363" w:hRule="exac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писано і померло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таціонарі 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слих 18 і старше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 тис.  населення</w:t>
            </w:r>
          </w:p>
        </w:tc>
      </w:tr>
      <w:tr>
        <w:trPr>
          <w:trHeight w:val="670" w:hRule="exact"/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48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,8</w:t>
            </w:r>
          </w:p>
        </w:tc>
      </w:tr>
      <w:tr>
        <w:trPr>
          <w:trHeight w:val="58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0</w:t>
            </w:r>
          </w:p>
        </w:tc>
      </w:tr>
      <w:tr>
        <w:trPr>
          <w:trHeight w:val="648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1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7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,3</w:t>
            </w:r>
          </w:p>
        </w:tc>
      </w:tr>
      <w:tr>
        <w:trPr>
          <w:trHeight w:val="626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,9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,4</w:t>
            </w:r>
          </w:p>
        </w:tc>
      </w:tr>
    </w:tbl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пітальна захворюваність на  інфаркт міокарда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І півріччя 2022 року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2580"/>
        <w:gridCol w:w="1495"/>
        <w:gridCol w:w="1811"/>
        <w:gridCol w:w="1640"/>
        <w:gridCol w:w="1654"/>
      </w:tblGrid>
      <w:tr>
        <w:trPr>
          <w:trHeight w:val="1300" w:hRule="exact"/>
          <w:cantSplit w:val="true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писано і померло в стаціонарі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рослих 18 і старше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 тис.  населення</w:t>
            </w:r>
          </w:p>
        </w:tc>
      </w:tr>
      <w:tr>
        <w:trPr>
          <w:trHeight w:val="625" w:hRule="exac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48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8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584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0</w:t>
            </w:r>
          </w:p>
        </w:tc>
      </w:tr>
      <w:tr>
        <w:trPr>
          <w:trHeight w:val="648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1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4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3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4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8</w:t>
            </w:r>
          </w:p>
        </w:tc>
      </w:tr>
    </w:tbl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і про надання медичної допомоги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орим з гострим інфарктом міокарду закладами,</w:t>
      </w:r>
    </w:p>
    <w:p>
      <w:pPr>
        <w:pStyle w:val="Standard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кі уклали договір з НСЗУ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262"/>
        <w:gridCol w:w="1638"/>
        <w:gridCol w:w="1362"/>
        <w:gridCol w:w="163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ади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солютне число пролікованих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померли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е числ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ікарняна летальність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НП “Тернопільська  обласна клінічна лікарня” ТО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НП „Тернопільська комунальна міська лікарня  № 2” Тернопільської міської рад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НП  „Заліщицька центральна міська  лікарня” Заліщицької міської рад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НП „Чортківська центральна міська лікарня” Чортківської міської рад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ього по вище перечислених закладах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ього по області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4</w:t>
            </w:r>
          </w:p>
        </w:tc>
      </w:tr>
    </w:tbl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пітальна захворюваність на  інсульти (всього) 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2022-2023 рр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1" w:type="dxa"/>
        <w:jc w:val="left"/>
        <w:tblInd w:w="-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9"/>
        <w:gridCol w:w="2561"/>
        <w:gridCol w:w="1609"/>
        <w:gridCol w:w="1826"/>
        <w:gridCol w:w="1566"/>
        <w:gridCol w:w="1580"/>
      </w:tblGrid>
      <w:tr>
        <w:trPr>
          <w:trHeight w:val="1363" w:hRule="exact"/>
          <w:cantSplit w:val="true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писано і померло в стаціонарі 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слих 18 і старше</w:t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 тис.  населення</w:t>
            </w:r>
          </w:p>
        </w:tc>
      </w:tr>
      <w:tr>
        <w:trPr>
          <w:trHeight w:val="650" w:hRule="exact"/>
          <w:cantSplit w:val="true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4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0,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,3</w:t>
            </w:r>
          </w:p>
        </w:tc>
      </w:tr>
      <w:tr>
        <w:trPr>
          <w:trHeight w:val="58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,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9,7</w:t>
            </w:r>
          </w:p>
        </w:tc>
      </w:tr>
      <w:tr>
        <w:trPr>
          <w:trHeight w:val="64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3,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,1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,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,3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8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57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9,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9,7</w:t>
            </w:r>
          </w:p>
        </w:tc>
      </w:tr>
    </w:tbl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і  про надання  медичної допомоги  хворим 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гострим мозковим  інсультом закладами,</w:t>
      </w:r>
    </w:p>
    <w:p>
      <w:pPr>
        <w:pStyle w:val="Standard"/>
        <w:snapToGrid w:val="false"/>
        <w:jc w:val="center"/>
        <w:rPr/>
      </w:pPr>
      <w:r>
        <w:rPr>
          <w:b/>
          <w:bCs/>
          <w:sz w:val="28"/>
          <w:szCs w:val="28"/>
        </w:rPr>
        <w:t>які уклали договір з НСЗУ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787"/>
        <w:gridCol w:w="1130"/>
        <w:gridCol w:w="910"/>
        <w:gridCol w:w="107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лади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бсолютне число пролікованих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у числі померли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олютне числ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ікарняна летальність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КНП „Тернопільська обласна клінічна психоневрологічна лікарня” Тернопільської обласної ради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НП „Тернопільська комунальна міська лікарня  № 2” Тернопільської міської рад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</w:rPr>
              <w:t>КНП Теребовлянської міської ради „Теребовлянська міська лікарня”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НП „Бережанська центральна міська лікарня Бережанської міської ради”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НП „Чортківська центральна міська лікарня” Чортківської міської рад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</w:rPr>
              <w:t>КНП „Кременецька опорна лікарня” Кременецької міської рад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ього по вище перечислених закладах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ього по області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40"/>
          <w:szCs w:val="40"/>
          <w:lang w:val="en-US"/>
        </w:rPr>
        <w:t>V</w:t>
      </w:r>
      <w:r>
        <w:rPr>
          <w:b/>
          <w:bCs/>
          <w:sz w:val="40"/>
          <w:szCs w:val="40"/>
          <w:lang w:val="ru-RU"/>
        </w:rPr>
        <w:t xml:space="preserve">. </w:t>
      </w:r>
      <w:r>
        <w:rPr>
          <w:b/>
          <w:bCs/>
          <w:sz w:val="40"/>
          <w:szCs w:val="40"/>
        </w:rPr>
        <w:t>Медична допомога вагітним і породіллям,  жінкам  та дітям</w:t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ртність дітей віком до 1 року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3331"/>
        <w:gridCol w:w="2749"/>
        <w:gridCol w:w="2762"/>
      </w:tblGrid>
      <w:tr>
        <w:trPr>
          <w:trHeight w:val="738" w:hRule="atLeast"/>
          <w:cantSplit w:val="true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0 народжених живими</w:t>
            </w:r>
          </w:p>
        </w:tc>
      </w:tr>
      <w:tr>
        <w:trPr>
          <w:trHeight w:val="62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2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andard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инатальна  смертність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7" w:type="dxa"/>
        <w:jc w:val="left"/>
        <w:tblInd w:w="-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3286"/>
        <w:gridCol w:w="2788"/>
        <w:gridCol w:w="2801"/>
      </w:tblGrid>
      <w:tr>
        <w:trPr>
          <w:trHeight w:val="1080" w:hRule="atLeast"/>
          <w:cantSplit w:val="true"/>
        </w:trPr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0 народжених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ими і мертвими</w:t>
            </w:r>
          </w:p>
        </w:tc>
      </w:tr>
      <w:tr>
        <w:trPr>
          <w:trHeight w:val="570" w:hRule="atLeast"/>
          <w:cantSplit w:val="true"/>
        </w:trPr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</w:t>
            </w:r>
          </w:p>
        </w:tc>
      </w:tr>
      <w:tr>
        <w:trPr>
          <w:trHeight w:val="522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4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Рання неонатальна  смертність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 півріччя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0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3"/>
        <w:gridCol w:w="3417"/>
        <w:gridCol w:w="2738"/>
        <w:gridCol w:w="2752"/>
      </w:tblGrid>
      <w:tr>
        <w:trPr>
          <w:trHeight w:val="738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0 народжених живими</w:t>
            </w:r>
          </w:p>
        </w:tc>
      </w:tr>
      <w:tr>
        <w:trPr>
          <w:trHeight w:val="500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Родова допомога в  лікарняних рододопоміжних закладах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півріччя  2022-2023 рр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-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"/>
        <w:gridCol w:w="3475"/>
        <w:gridCol w:w="2680"/>
        <w:gridCol w:w="2693"/>
      </w:tblGrid>
      <w:tr>
        <w:trPr>
          <w:trHeight w:val="850" w:hRule="atLeast"/>
        </w:trPr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5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йнято пологів 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</w:tr>
      <w:tr>
        <w:trPr>
          <w:trHeight w:val="563" w:hRule="atLeast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ецький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38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пільський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32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м. Тернопіль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ртківський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97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тяча інвалідність за  1 півріччя 2022-2023 рр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показники дитячої інвалідності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78"/>
        <w:gridCol w:w="1843"/>
        <w:gridCol w:w="1843"/>
      </w:tblGrid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і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і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солютне число дітей-інвалід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2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ники дитячої інвалідності на 10 тис. дитячого населення по обла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звітному році стали інвалі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ник первинної інвалідно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0 тис. дит.насел. по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ники дитячої інвалідності по район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0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на 10 тис.дит.н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ер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валі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на 10 тис.дит.нас</w:t>
            </w:r>
          </w:p>
        </w:tc>
      </w:tr>
      <w:tr>
        <w:trPr>
          <w:trHeight w:val="3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720" w:hanging="5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менец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9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720" w:hanging="5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нопіль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6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720" w:hanging="5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ортків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2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720" w:hanging="5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дитячої інвалідност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солют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0 ти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т.нас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ерше визнані інвалідам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на 10 тис. дит.нас.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і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і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і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і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і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і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і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іс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одж.ан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в.нервово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лади псих.та поведін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по об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9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0" w:right="1786" w:gutter="0" w:header="718" w:top="774" w:footer="978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 w:before="0" w:after="0"/>
      <w:ind w:left="432" w:right="0" w:hanging="432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576" w:right="0" w:hanging="57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2">
    <w:name w:val="Основной текст с отступом Знак"/>
    <w:basedOn w:val="Style11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hi-IN"/>
    </w:rPr>
  </w:style>
  <w:style w:type="paragraph" w:styleId="Style13">
    <w:name w:val="Заголовок"/>
    <w:basedOn w:val="Standard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Style16">
    <w:name w:val="ﾇ璢鸙魵鶴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Arial"/>
      <w:sz w:val="28"/>
      <w:szCs w:val="28"/>
    </w:rPr>
  </w:style>
  <w:style w:type="paragraph" w:styleId="Indexuser">
    <w:name w:val="Index (user)"/>
    <w:basedOn w:val="Standard"/>
    <w:qFormat/>
    <w:pPr/>
    <w:rPr/>
  </w:style>
  <w:style w:type="paragraph" w:styleId="Titleuser">
    <w:name w:val="Title (user)"/>
    <w:basedOn w:val="Style16"/>
    <w:next w:val="Subtitle"/>
    <w:qFormat/>
    <w:pPr/>
    <w:rPr/>
  </w:style>
  <w:style w:type="paragraph" w:styleId="Style17">
    <w:name w:val="Íàçâà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Style18">
    <w:name w:val="Ïîêàæ÷èê"/>
    <w:basedOn w:val="Standard"/>
    <w:qFormat/>
    <w:pPr/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20">
    <w:name w:val="Òåêñò âûíîñêè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Çíàê"/>
    <w:basedOn w:val="Standard"/>
    <w:qFormat/>
    <w:pPr/>
    <w:rPr>
      <w:rFonts w:ascii="Verdana" w:hAnsi="Verdana" w:eastAsia="Verdana" w:cs="Verdana"/>
      <w:lang w:val="en-US"/>
    </w:rPr>
  </w:style>
  <w:style w:type="paragraph" w:styleId="Style22">
    <w:name w:val="Âì³ñò òàáëèö³"/>
    <w:basedOn w:val="Standard"/>
    <w:qFormat/>
    <w:pPr/>
    <w:rPr/>
  </w:style>
  <w:style w:type="paragraph" w:styleId="Style23">
    <w:name w:val="Çàãîëîâîê òàáëèö³"/>
    <w:basedOn w:val="Style22"/>
    <w:qFormat/>
    <w:pPr>
      <w:jc w:val="center"/>
    </w:pPr>
    <w:rPr>
      <w:b/>
      <w:bCs/>
    </w:rPr>
  </w:style>
  <w:style w:type="paragraph" w:styleId="Style24">
    <w:name w:val="Âì³ñò êàäðó"/>
    <w:basedOn w:val="Textbody1"/>
    <w:qFormat/>
    <w:pPr/>
    <w:rPr/>
  </w:style>
  <w:style w:type="paragraph" w:styleId="WWheader">
    <w:name w:val="WW-header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user">
    <w:name w:val="Table Contents (user)"/>
    <w:basedOn w:val="Standard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1">
    <w:name w:val="WW-Заголовок1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">
    <w:name w:val="WW-Заголовок12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">
    <w:name w:val="WW-Заголовок123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">
    <w:name w:val="WW-Заголовок1234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5">
    <w:name w:val="WW-Заголовок12345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56">
    <w:name w:val="WW-Заголовок123456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567">
    <w:name w:val="WW-Заголовок1234567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5678">
    <w:name w:val="WW-Заголовок12345678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56789">
    <w:name w:val="WW-Заголовок123456789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5678910">
    <w:name w:val="WW-Заголовок12345678910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567891011">
    <w:name w:val="WW-Заголовок1234567891011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56789101112">
    <w:name w:val="WW-Заголовок123456789101112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5678910111213">
    <w:name w:val="WW-Заголовок12345678910111213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567891011121314">
    <w:name w:val="WW-Заголовок1234567891011121314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56789101112131415">
    <w:name w:val="WW-Заголовок123456789101112131415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5678910111213141516">
    <w:name w:val="WW-Заголовок12345678910111213141516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567891011121314151617">
    <w:name w:val="WW-Заголовок1234567891011121314151617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WW123456789101112131415161718">
    <w:name w:val="WW-Заголовок123456789101112131415161718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</w:rPr>
  </w:style>
  <w:style w:type="paragraph" w:styleId="Framecontents">
    <w:name w:val="Frame contents"/>
    <w:basedOn w:val="Textbody1"/>
    <w:qFormat/>
    <w:pPr/>
    <w:rPr/>
  </w:style>
  <w:style w:type="paragraph" w:styleId="Quotationsuser">
    <w:name w:val="Quotations (user)"/>
    <w:basedOn w:val="Standard"/>
    <w:qFormat/>
    <w:pPr>
      <w:spacing w:before="0" w:after="283"/>
      <w:ind w:left="567" w:right="567" w:hanging="0"/>
    </w:pPr>
    <w:rPr/>
  </w:style>
  <w:style w:type="paragraph" w:styleId="Illustration">
    <w:name w:val="Illustration"/>
    <w:basedOn w:val="11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12">
    <w:name w:val="Заголовок1"/>
    <w:basedOn w:val="Standard"/>
    <w:next w:val="Textbody1"/>
    <w:qFormat/>
    <w:pPr>
      <w:jc w:val="center"/>
    </w:pPr>
    <w:rPr>
      <w:b/>
      <w:sz w:val="32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uto" w:line="360" w:before="0" w:after="0"/>
      <w:ind w:left="432" w:right="0" w:hanging="432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5:03:00Z</dcterms:created>
  <dc:creator>Test</dc:creator>
  <dc:description/>
  <cp:keywords/>
  <dc:language>en-US</dc:language>
  <cp:lastModifiedBy>OD</cp:lastModifiedBy>
  <cp:lastPrinted>2023-07-24T11:24:00Z</cp:lastPrinted>
  <dcterms:modified xsi:type="dcterms:W3CDTF">2023-07-24T09:15:00Z</dcterms:modified>
  <cp:revision>31</cp:revision>
  <dc:subject/>
  <dc:title>Çì³ñ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