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 w:eastAsia="en-US"/>
        </w:rPr>
        <w:drawing>
          <wp:inline distT="0" distB="0" distL="0" distR="0">
            <wp:extent cx="54927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1» 03. 2017 року                                                             № 97-од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uppressAutoHyphens w:val="false"/>
        <w:ind w:right="538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підсумки діяльності закладів охорони здоров’я за 2016 рік та покращення розвитку галузі охорони здоров’я у 2017 році</w:t>
      </w:r>
    </w:p>
    <w:p>
      <w:pPr>
        <w:pStyle w:val="Normal"/>
        <w:suppressAutoHyphens w:val="false"/>
        <w:ind w:right="5385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/>
      </w:pPr>
      <w:r>
        <w:rPr>
          <w:kern w:val="2"/>
          <w:sz w:val="27"/>
          <w:szCs w:val="27"/>
        </w:rPr>
        <w:t>Заслухавши та обговоривши інформацію щодо стану здоров’я населення та діяльності закладів охорони здоров’я області у 2016 році</w:t>
      </w:r>
      <w:r>
        <w:rPr>
          <w:sz w:val="27"/>
          <w:szCs w:val="27"/>
        </w:rPr>
        <w:t xml:space="preserve"> слід зазначити, що в області здійснювалась значна робота з реалізації державної політики у сфері охорони здоров'я, забезпечення діяльності та стратегічного розвитку галузі, покращення доступності та якості надання медичної допомоги населення – первинної медико-санітарної, екстреної медичної допомоги населенню, дітям та матерям, а також хворим за групами нозологій – із серцево-судинними, ендокринологічними, онкологічними захворюваннями, хворим на туберкульоз та ВІЛ/СНІД, діяльності та розвитку важливих для галузі та здоров'я громадян окремих напрямів.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/>
      </w:pPr>
      <w:r>
        <w:rPr>
          <w:sz w:val="27"/>
          <w:szCs w:val="27"/>
        </w:rPr>
        <w:t xml:space="preserve">Зважаючи на позитивні зрушення і здобутки, проблемні питання і перспективні шляхи їх розв’язання  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7"/>
          <w:szCs w:val="27"/>
        </w:rPr>
      </w:pPr>
      <w:r>
        <w:rPr>
          <w:sz w:val="27"/>
          <w:szCs w:val="27"/>
        </w:rPr>
        <w:t>НАКАЗУ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Взяти до відома інформацію </w:t>
      </w:r>
      <w:r>
        <w:rPr>
          <w:color w:val="000000"/>
          <w:spacing w:val="1"/>
          <w:sz w:val="27"/>
          <w:szCs w:val="27"/>
        </w:rPr>
        <w:t xml:space="preserve">про підсумки діяльності закладів </w:t>
      </w:r>
      <w:r>
        <w:rPr>
          <w:sz w:val="27"/>
          <w:szCs w:val="27"/>
        </w:rPr>
        <w:t>охорони здоров’я за 2016 рік та покращення розвитку галузі охорони здоров’я у              2017 році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о-профілактичних закладів області забезпечити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</w:r>
      <w:bookmarkStart w:id="0" w:name="190"/>
      <w:bookmarkEnd w:id="0"/>
      <w:r>
        <w:rPr>
          <w:sz w:val="27"/>
          <w:szCs w:val="27"/>
        </w:rPr>
        <w:t xml:space="preserve"> здійснення контролю за виконанням Указів Президента України, Постанов Кабінету Міністрів України щодо охорони здоров’я, галузевих нормативно-правових документів, заходів державних, галузевих, обласних програм та основних пріоритетних напрямків розвитку галузі охорони здоров’я у 2017 році;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/>
      </w:pPr>
      <w:r>
        <w:rPr>
          <w:sz w:val="27"/>
          <w:szCs w:val="27"/>
        </w:rPr>
        <w:t>2) продовження роботи з розвитку первинної медико-санітарної допомоги на засадах загальної практики/сімейної медицини, зокрема реєстрація Центрів первинної медико-санітарної допомоги як окремих осіб юридичного права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иконання державних та регіональних програм, спрямованих на реалізацію державної політики щодо охорони материнства і дитинства, збереження репродуктивного здоров’я населення, зміцнення матеріально-технічної бази дитячих та пологових стаціонарів, удосконалення організації надання спеціалізованої медичної допомоги дітям і матерям в обласних закладах охорони здоров’я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4) дотримання вимог чинного законодавства про боротьбу з корупцією, в тому числі, і недопущення хабарництва, поборів, зловживання службовим становищем медичними працівниками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5) доступність медичної допомоги для соціально-незахищених верств населення, дітям, підліткам, вагітним, ветеранам війни, людям похилого віку, особам з обмеженими фізичними можливостями, постраждалим від аварії на ЧАЕС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/>
      </w:pPr>
      <w:r>
        <w:rPr>
          <w:sz w:val="27"/>
          <w:szCs w:val="27"/>
        </w:rPr>
        <w:t>6) проведення ефективної кадрової політики та працевлаштування у заклади охорони здоров</w:t>
      </w:r>
      <w:r>
        <w:rPr>
          <w:sz w:val="27"/>
          <w:szCs w:val="27"/>
          <w:lang w:val="ru-RU"/>
        </w:rPr>
        <w:t>`</w:t>
      </w:r>
      <w:r>
        <w:rPr>
          <w:sz w:val="27"/>
          <w:szCs w:val="27"/>
        </w:rPr>
        <w:t xml:space="preserve">я молодих спеціалістів з дотриманням вимог діючого законодавства; </w:t>
      </w:r>
    </w:p>
    <w:p>
      <w:pPr>
        <w:pStyle w:val="Normal"/>
        <w:ind w:left="57" w:right="57" w:firstLine="663"/>
        <w:jc w:val="both"/>
        <w:rPr>
          <w:rStyle w:val="Rvts82"/>
          <w:sz w:val="27"/>
          <w:szCs w:val="27"/>
        </w:rPr>
      </w:pPr>
      <w:r>
        <w:rPr>
          <w:sz w:val="27"/>
          <w:szCs w:val="27"/>
        </w:rPr>
        <w:t xml:space="preserve">7) </w:t>
      </w:r>
      <w:r>
        <w:rPr>
          <w:rStyle w:val="Rvts82"/>
          <w:sz w:val="27"/>
          <w:szCs w:val="27"/>
        </w:rPr>
        <w:t>укомплектування лікарями закладів охорони здоров'я, які надають первинну медичну допомогу дітям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652"/>
        <w:jc w:val="both"/>
        <w:rPr/>
      </w:pPr>
      <w:r>
        <w:rPr>
          <w:sz w:val="27"/>
          <w:szCs w:val="27"/>
        </w:rPr>
        <w:t>8) проведення обов’язкового медичного профілактичного огляду дітей до 18 років у дитячих амбулаторно-поліклінічних закладах за участю батьків та профілактичної роботи з учнями, їх батьками або законними представниками щодо виявлення факторів ризику алкогольних та наркотичних проблем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652"/>
        <w:jc w:val="both"/>
        <w:rPr/>
      </w:pPr>
      <w:r>
        <w:rPr>
          <w:sz w:val="27"/>
          <w:szCs w:val="27"/>
        </w:rPr>
        <w:t>9) дітей, які не охоплюють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лікуванням в повному обсязі в результаті недофінансування програми з державного бюджету, лікуванням шляхом провадженням безоплатного відпуску лікарських засобів дітям-інвалідам відповідно до постанови Кабінету Міністрів України від 17.08.1998 року №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 (зі змінами); 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65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) </w:t>
      </w:r>
      <w:r>
        <w:rPr>
          <w:iCs/>
          <w:sz w:val="27"/>
          <w:szCs w:val="27"/>
        </w:rPr>
        <w:t>медикаментами та виробами медичного призначення за кошти місцевих бюджетів</w:t>
      </w:r>
      <w:r>
        <w:rPr>
          <w:sz w:val="27"/>
          <w:szCs w:val="27"/>
        </w:rPr>
        <w:t xml:space="preserve"> д</w:t>
      </w:r>
      <w:r>
        <w:rPr>
          <w:iCs/>
          <w:sz w:val="27"/>
          <w:szCs w:val="27"/>
        </w:rPr>
        <w:t>ітей, які хворі на орфанні захворюв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) оснащення хірургічних стаціонарів інструментарієм, діагностичною апаратурою для дотримання протоколів обстеження та лікування пацієнтів з профільною патологією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) підвищення якості професійної підготовки лікарів-хірургів в Підгаєцькому, Підволочиському і Збаразькому района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3) вжиття заходів із зниженн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івня передчасних пологів в Підгаєцькому, Монастириському, Козівському, Бучацькому районах та м. Тернополі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инатальної смертності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Збаразькому, </w:t>
      </w:r>
      <w:r>
        <w:rPr>
          <w:rFonts w:cs="Times New Roman" w:ascii="Times New Roman" w:hAnsi="Times New Roman"/>
          <w:sz w:val="27"/>
          <w:szCs w:val="27"/>
        </w:rPr>
        <w:t xml:space="preserve">Заліщицькому,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Чортківському, Гусятинському, Лановецькому та Бережанському рай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7"/>
          <w:szCs w:val="27"/>
        </w:rPr>
        <w:t>ранньої неонатальної смертності</w:t>
      </w:r>
      <w:r>
        <w:rPr>
          <w:rFonts w:cs="Times New Roman"/>
          <w:color w:val="000000"/>
          <w:spacing w:val="-3"/>
          <w:sz w:val="27"/>
          <w:szCs w:val="27"/>
        </w:rPr>
        <w:t xml:space="preserve"> в Гусятинському, </w:t>
      </w:r>
      <w:r>
        <w:rPr>
          <w:rFonts w:cs="Times New Roman"/>
          <w:sz w:val="27"/>
          <w:szCs w:val="27"/>
        </w:rPr>
        <w:t>Заліщицькому</w:t>
      </w:r>
      <w:r>
        <w:rPr>
          <w:rFonts w:cs="Times New Roman"/>
          <w:color w:val="000000"/>
          <w:spacing w:val="-3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 xml:space="preserve">та Зборівському </w:t>
      </w:r>
      <w:r>
        <w:rPr>
          <w:rFonts w:cs="Times New Roman"/>
          <w:color w:val="000000"/>
          <w:spacing w:val="-3"/>
          <w:sz w:val="27"/>
          <w:szCs w:val="27"/>
        </w:rPr>
        <w:t>рай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/>
          <w:sz w:val="27"/>
          <w:szCs w:val="27"/>
        </w:rPr>
        <w:t>мертвонароджуваності</w:t>
      </w:r>
      <w:r>
        <w:rPr>
          <w:rFonts w:cs="Times New Roman"/>
          <w:color w:val="000000"/>
          <w:spacing w:val="-3"/>
          <w:sz w:val="27"/>
          <w:szCs w:val="27"/>
        </w:rPr>
        <w:t xml:space="preserve"> в Гусятинському, Збаразькому, Бережанському рай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color w:val="000000"/>
          <w:spacing w:val="-3"/>
          <w:sz w:val="27"/>
          <w:szCs w:val="27"/>
        </w:rPr>
        <w:t>захворюваності новонароджених</w:t>
      </w:r>
      <w:r>
        <w:rPr>
          <w:rFonts w:cs="Times New Roman"/>
          <w:sz w:val="27"/>
          <w:szCs w:val="27"/>
        </w:rPr>
        <w:t xml:space="preserve"> в </w:t>
      </w:r>
      <w:r>
        <w:rPr>
          <w:rFonts w:cs="Times New Roman"/>
          <w:color w:val="000000"/>
          <w:spacing w:val="-3"/>
          <w:sz w:val="27"/>
          <w:szCs w:val="27"/>
        </w:rPr>
        <w:t>Лановецькому, Шумському, Чортківському, Теребовлянському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Times New Roman"/>
          <w:color w:val="000000"/>
          <w:spacing w:val="-3"/>
          <w:sz w:val="27"/>
          <w:szCs w:val="27"/>
        </w:rPr>
        <w:t xml:space="preserve">14) </w:t>
      </w:r>
      <w:r>
        <w:rPr>
          <w:color w:val="000000"/>
          <w:spacing w:val="1"/>
          <w:sz w:val="27"/>
          <w:szCs w:val="27"/>
        </w:rPr>
        <w:t>розроблення заходів щод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ідвищення рівня онкопрофоглядів жіночого населення Заліщицького, Гусятинського, Підгаєцького, Борщівського район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иявлення хворих з передраковою патологією та ранніми формами раку шийки матки; оздоровлення хворих при раку шийки матки в Борщівському, Гусятинському, Заліщицькому та Козівському район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rFonts w:cs="Times New Roman"/>
          <w:sz w:val="27"/>
          <w:szCs w:val="27"/>
        </w:rPr>
      </w:pPr>
      <w:r>
        <w:rPr>
          <w:sz w:val="27"/>
          <w:szCs w:val="27"/>
        </w:rPr>
        <w:t>зниження занедбаності на візуальні форми раку у жінок: шийки матки в Козівському, Монастириському, Шумському, Кременецькому, Борщівському районах; молочної залози в Зборівському, Тернопільському, Підволочиському та Чортківському  районах; раку тіла матки - в Козівському, Монастириському, Шумському, Кременецькому, Борщівському, Гусятинському районах та м. Тернопіль, раку вульви в Кременецькому та Тернопільському районах;</w:t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  <w:sz w:val="27"/>
          <w:szCs w:val="27"/>
        </w:rPr>
        <w:t xml:space="preserve">15) надання швидкої та невідкладної допомоги вагітним, роділлям, породіллям та новонародженим, </w:t>
      </w:r>
      <w:r>
        <w:rPr>
          <w:color w:val="000000"/>
          <w:spacing w:val="-9"/>
          <w:sz w:val="27"/>
          <w:szCs w:val="27"/>
        </w:rPr>
        <w:t xml:space="preserve">у </w:t>
      </w:r>
      <w:r>
        <w:rPr>
          <w:color w:val="000000"/>
          <w:spacing w:val="5"/>
          <w:sz w:val="27"/>
          <w:szCs w:val="27"/>
        </w:rPr>
        <w:t xml:space="preserve">повному обсязі від потреби, </w:t>
      </w:r>
      <w:r>
        <w:rPr>
          <w:color w:val="000000"/>
          <w:sz w:val="27"/>
          <w:szCs w:val="27"/>
        </w:rPr>
        <w:t>попередження загрозливих випадків з материнської смертності</w:t>
      </w:r>
      <w:r>
        <w:rPr>
          <w:color w:val="000000"/>
          <w:spacing w:val="5"/>
          <w:sz w:val="27"/>
          <w:szCs w:val="27"/>
        </w:rPr>
        <w:t>;</w:t>
      </w:r>
    </w:p>
    <w:p>
      <w:pPr>
        <w:pStyle w:val="Normal"/>
        <w:ind w:firstLine="851"/>
        <w:jc w:val="both"/>
        <w:rPr>
          <w:color w:val="000000"/>
          <w:spacing w:val="6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16) проведення перереєстрації жінок репродуктивного віку з важкою екстрагенітальною патологією, включаючи психоневрологічну, при якій вагітність протипоказан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08" w:leader="none"/>
        </w:tabs>
        <w:ind w:firstLine="851"/>
        <w:jc w:val="both"/>
        <w:rPr/>
      </w:pPr>
      <w:r>
        <w:rPr>
          <w:color w:val="000000"/>
          <w:spacing w:val="1"/>
          <w:sz w:val="27"/>
          <w:szCs w:val="27"/>
        </w:rPr>
        <w:t xml:space="preserve">17) пріоритетне фінансування з місцевих бюджетів діяльності родопомічних закладів, в першу чергу створення умов безпечного материнства </w:t>
      </w:r>
      <w:r>
        <w:rPr>
          <w:color w:val="000000"/>
          <w:spacing w:val="5"/>
          <w:sz w:val="27"/>
          <w:szCs w:val="27"/>
        </w:rPr>
        <w:t xml:space="preserve">відповідно до </w:t>
      </w:r>
      <w:r>
        <w:rPr>
          <w:sz w:val="27"/>
          <w:szCs w:val="27"/>
        </w:rPr>
        <w:t>заходів щодо покращення репродуктивного здоров’я  населення  Тернопільської  області, затверджених наказом департаменту охорони здоров’я облдержадміністрації  від 16.03.2016  року № 109-од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08" w:leader="none"/>
        </w:tabs>
        <w:ind w:firstLine="851"/>
        <w:jc w:val="both"/>
        <w:rPr/>
      </w:pPr>
      <w:r>
        <w:rPr>
          <w:sz w:val="27"/>
          <w:szCs w:val="27"/>
        </w:rPr>
        <w:t>18) особистий контроль організацію диспансеризації населення та диспансерного спостереження пацієнтів, особливо з хронічною патологією системи кровообігу, в тому числі, хворих на гіпертонічну хворобу (всі форми), цереброваскулярну патологію, а також цукровий діабет і хронічну патологію нирок з метою покращення первинної та вторинної профілактики захворювань, які дають найвищий рівень ускладнень, інвалідності та смертності;</w:t>
      </w:r>
    </w:p>
    <w:p>
      <w:pPr>
        <w:pStyle w:val="Normal"/>
        <w:tabs>
          <w:tab w:val="clear" w:pos="709"/>
          <w:tab w:val="left" w:pos="284" w:leader="none"/>
        </w:tabs>
        <w:ind w:left="-76" w:firstLine="9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) покращення надання високоспеціалізованої медичної допомоги пацієнтам з гострим коронарним синдромом (далі – ГКС), </w:t>
      </w:r>
      <w:r>
        <w:rPr>
          <w:rFonts w:cs="font409"/>
          <w:bCs/>
          <w:iCs/>
          <w:color w:val="000000"/>
          <w:kern w:val="2"/>
          <w:sz w:val="27"/>
          <w:szCs w:val="27"/>
        </w:rPr>
        <w:t>пріоритетні напрямки розвитку надання допомоги хворим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cs="font409"/>
          <w:bCs/>
          <w:iCs/>
          <w:color w:val="000000"/>
          <w:kern w:val="2"/>
          <w:sz w:val="27"/>
          <w:szCs w:val="27"/>
        </w:rPr>
      </w:pPr>
      <w:r>
        <w:rPr>
          <w:rFonts w:cs="font409"/>
          <w:bCs/>
          <w:iCs/>
          <w:color w:val="000000"/>
          <w:kern w:val="2"/>
          <w:sz w:val="27"/>
          <w:szCs w:val="27"/>
        </w:rPr>
        <w:t>раннє виявлення пацієнтів з Г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cs="font409"/>
          <w:bCs/>
          <w:iCs/>
          <w:color w:val="000000"/>
          <w:kern w:val="2"/>
          <w:sz w:val="27"/>
          <w:szCs w:val="27"/>
        </w:rPr>
      </w:pPr>
      <w:r>
        <w:rPr>
          <w:rFonts w:cs="font409"/>
          <w:bCs/>
          <w:iCs/>
          <w:color w:val="000000"/>
          <w:kern w:val="2"/>
          <w:sz w:val="27"/>
          <w:szCs w:val="27"/>
        </w:rPr>
        <w:t>удосконалення системи своєчасної доставки пацієнтів у реперфузійний центр Тернопільської міської лікарні №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cs="font409"/>
          <w:bCs/>
          <w:iCs/>
          <w:color w:val="000000"/>
          <w:kern w:val="2"/>
          <w:sz w:val="27"/>
          <w:szCs w:val="27"/>
        </w:rPr>
      </w:pPr>
      <w:r>
        <w:rPr>
          <w:rFonts w:cs="font409"/>
          <w:bCs/>
          <w:iCs/>
          <w:color w:val="000000"/>
          <w:kern w:val="2"/>
          <w:sz w:val="27"/>
          <w:szCs w:val="27"/>
        </w:rPr>
        <w:t>раннє проведення догоспітального та госпітального тромболізису з наступною фармакоінвазивною тактикою лік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cs="font409"/>
          <w:bCs/>
          <w:iCs/>
          <w:color w:val="000000"/>
          <w:kern w:val="2"/>
          <w:sz w:val="27"/>
          <w:szCs w:val="27"/>
        </w:rPr>
      </w:pPr>
      <w:r>
        <w:rPr>
          <w:rFonts w:cs="font409"/>
          <w:bCs/>
          <w:iCs/>
          <w:color w:val="000000"/>
          <w:kern w:val="2"/>
          <w:sz w:val="27"/>
          <w:szCs w:val="27"/>
        </w:rPr>
        <w:t>доступність реперфузійного лікування при STEMI Г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cs="font409"/>
          <w:bCs/>
          <w:iCs/>
          <w:color w:val="000000"/>
          <w:kern w:val="2"/>
          <w:sz w:val="27"/>
          <w:szCs w:val="27"/>
        </w:rPr>
      </w:pPr>
      <w:r>
        <w:rPr>
          <w:rFonts w:cs="font409"/>
          <w:bCs/>
          <w:iCs/>
          <w:color w:val="000000"/>
          <w:kern w:val="2"/>
          <w:sz w:val="27"/>
          <w:szCs w:val="27"/>
        </w:rPr>
        <w:t>оптимізацію надання допомоги хворим з ГКС з віддалених районів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rFonts w:cs="font409"/>
          <w:bCs/>
          <w:iCs/>
          <w:color w:val="000000"/>
          <w:kern w:val="2"/>
          <w:sz w:val="27"/>
          <w:szCs w:val="27"/>
        </w:rPr>
      </w:pPr>
      <w:r>
        <w:rPr>
          <w:rFonts w:cs="font409"/>
          <w:bCs/>
          <w:iCs/>
          <w:color w:val="000000"/>
          <w:kern w:val="2"/>
          <w:sz w:val="27"/>
          <w:szCs w:val="27"/>
        </w:rPr>
        <w:t>своєчасність скерування пацієнтів для проведення кардіохірургічної допомог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08" w:leader="none"/>
        </w:tabs>
        <w:ind w:firstLine="851"/>
        <w:jc w:val="both"/>
        <w:rPr/>
      </w:pPr>
      <w:r>
        <w:rPr>
          <w:sz w:val="27"/>
          <w:szCs w:val="27"/>
        </w:rPr>
        <w:t>20) належний контроль за впровадженням локальних протоколів та якістю лікувально-діагностичного процесу на всіх етапах надання медичної допомоги хворим терапевтичного профілю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1) до 15 травня 2017 року розроблення заходів щодо ефективного проведення профілактичних флюорографічних обстежень населення (не менше, ніж 600 обстежень на 1000 населення)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22) до 31 березня 2017 року створення реєстру хворих на цукровий діабет, які потребують інсулінотерапії на виконання наказу МОЗ України від 23.12.2015 року № 890 «Про затвердження Положення про реєстр пацієнтів, що потребують інсулінотерапії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Головному лікареві комунального закладу Тернопільської обласної ради «Тернопільська університетська лікарня» Бліхару В.Є., виконувачу обов’язків головного позаштатного спеціаліста – хірурга управління охорони здоров’я облдержадміністрації Гусаку О.М. вжити вичерпних заходів щодо вирішення питання створення відділення гнійної хірургії для надання спеціалізованої допомоги пацієнтам з остеомієлітом, ступнею діабетика та іншими гнійно-септичними станами.</w:t>
      </w:r>
      <w:bookmarkStart w:id="1" w:name="_GoBack"/>
      <w:bookmarkEnd w:id="1"/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4. Головному позаштатному спеціалісту-невропатологу управління охорони здоров’я облдержадміністрації Колесніковій Л.І. забезпечити контроль щодо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1) активізації проведення тромболізису при гострих порушеннях мозкового кровообігу в межах «терапевтичного вікна»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7"/>
          <w:szCs w:val="27"/>
        </w:rPr>
        <w:t>2) відкриття кабінету для лікування хворих з розсіяним склерозом на базі амбулаторно-поліклінічного відділення Тернопільської обласної комунальної клінічної психоневрологічної лікарні.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7"/>
          <w:szCs w:val="27"/>
        </w:rPr>
        <w:t xml:space="preserve">5. Головним позаштатним спеціалістам управління охорони здоров’я облдержадміністрації забезпечити розробку регіональних протоколів надання медичної допомоги та переліку показів до направлення на </w:t>
      </w:r>
      <w:r>
        <w:rPr>
          <w:sz w:val="27"/>
          <w:szCs w:val="27"/>
          <w:lang w:val="ru-RU"/>
        </w:rPr>
        <w:t>III</w:t>
      </w:r>
      <w:r>
        <w:rPr>
          <w:sz w:val="27"/>
          <w:szCs w:val="27"/>
        </w:rPr>
        <w:t xml:space="preserve"> рівень надання медичної допомоги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Го</w:t>
      </w:r>
      <w:r>
        <w:rPr>
          <w:rFonts w:cs="Times New Roman" w:ascii="Times New Roman" w:hAnsi="Times New Roman"/>
          <w:sz w:val="27"/>
          <w:szCs w:val="27"/>
        </w:rPr>
        <w:t>ловним лікарям Почаївської, Мельниця-Подільської, Золотопотіцької районних лікарень розглянути доцільність функціонування ліжок хірургічного профілю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Заступникам начальника управління – начальникам відділів              Чайковській Л.З., Скаролош Т.Я., керівникам структурних підрозділів, головним штатним та позаштатним спеціалістам управління охорони здоров’я облдержадміністрації забезпечит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виконання Національних та регіональних Програм профілактики серцево-судинних, судинно-мозкових захворювань, цукрового діабету, соціально-небезпечних та інфекційних хвороб, медичної допомоги жінкам та дітям, імунопрофілактики та інши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організаційно-методичну допомогу закладам охорони здоров’я з питань: реформування галузі, вивчення фінансово-економічної перебудови системи охорони здоров’я, організації роботи амбулаторій загальної практики – сімейної медицин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Виконавцям наказу про стан його виконання інформувати управління охорони здоров’я облдержадміністрації до 15 липня 2017 року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9. Контроль за виконанням наказу залишаю за собою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Начальник управлінн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хорони здоров’я облдержадміністрації                                   В.Г.БОГАЙЧУК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basedOn w:val="Style13"/>
    <w:qFormat/>
    <w:rPr>
      <w:b/>
      <w:caps/>
      <w:spacing w:val="20"/>
      <w:w w:val="150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7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7:00Z</dcterms:created>
  <dc:creator>Оксана</dc:creator>
  <dc:description/>
  <dc:language>en-US</dc:language>
  <cp:lastModifiedBy>OLGA</cp:lastModifiedBy>
  <cp:lastPrinted>2019-04-01T12:10:00Z</cp:lastPrinted>
  <dcterms:modified xsi:type="dcterms:W3CDTF">2019-08-12T10:57:00Z</dcterms:modified>
  <cp:revision>2</cp:revision>
  <dc:subject/>
  <dc:title/>
</cp:coreProperties>
</file>