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03. 2017 року                                                             № 98 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>
          <w:b/>
          <w:b/>
          <w:i/>
          <w:i/>
          <w:szCs w:val="28"/>
        </w:rPr>
      </w:pPr>
      <w:r>
        <w:rPr/>
        <w:t xml:space="preserve"> 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Про стан охорони праці в 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ікувально-профілактичних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кладах області за 2016 рік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848"/>
        <w:rPr>
          <w:szCs w:val="28"/>
        </w:rPr>
      </w:pPr>
      <w:r>
        <w:rPr>
          <w:color w:val="000000"/>
          <w:spacing w:val="1"/>
          <w:szCs w:val="28"/>
        </w:rPr>
        <w:t xml:space="preserve">Заслухавши на засіданні колегії управління охорони здоров`я облдержадміністрації аналітичну довідку про </w:t>
      </w:r>
      <w:r>
        <w:rPr>
          <w:color w:val="000000"/>
          <w:szCs w:val="28"/>
        </w:rPr>
        <w:t xml:space="preserve">стан охорони праці, безпеку руху автотранспорту та протипожежний захист об’єктів в закладах охорони здоров’я області за 2016 рік </w:t>
      </w:r>
      <w:r>
        <w:rPr>
          <w:szCs w:val="28"/>
        </w:rPr>
        <w:t xml:space="preserve">та з метою скорочення і попередження нещасних випадків, дорожньо-транспортних пригод та пожеж </w:t>
      </w:r>
    </w:p>
    <w:p>
      <w:pPr>
        <w:pStyle w:val="TextBodyIndent"/>
        <w:ind w:left="0" w:firstLine="8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caps/>
          <w:szCs w:val="28"/>
        </w:rPr>
      </w:pPr>
      <w:r>
        <w:rPr>
          <w:caps/>
          <w:szCs w:val="28"/>
        </w:rPr>
        <w:t>Наказую:</w:t>
      </w:r>
    </w:p>
    <w:p>
      <w:pPr>
        <w:pStyle w:val="TextBodyIndent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1. Взяти до відома інформацію «</w:t>
      </w:r>
      <w:r>
        <w:rPr>
          <w:color w:val="000000"/>
          <w:szCs w:val="28"/>
        </w:rPr>
        <w:t>Про стан охорони праці в лікувально-профілактичних закладах області за 2016 рік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ові відділу охорони здоров`я та медичного забезпечення Тернопільської міської ради Левчуку Р.Д., начальникам відділів (секторів) охорони здоров`я райдержадміністрацій, керівникам закладів охорони здоров’я  області, директорам Чортківського державного медичного коледжу та Кременецького медичного училища ім. Арсена Річинсько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аналізувати на медичних радах, нарадах стан охорони праці, безпеки руху санітарного і спеціального автотранспорту, протипожежного захисту об’єктів за 2016 рік та вжити відповідних заходів щодо ліквідації недоліків з метою недопущення випадків виробничого травматизму, ДТП і пожеж в подальшо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вести нормативно-правові акти з питань охорони праці та пожежної безпеки у відповідність до вимог чинного законодавства і забезпечити їх виконання;</w:t>
      </w:r>
    </w:p>
    <w:p>
      <w:pPr>
        <w:pStyle w:val="TextBodyIndent"/>
        <w:ind w:left="0" w:firstLine="709"/>
        <w:rPr/>
      </w:pPr>
      <w:r>
        <w:rPr>
          <w:szCs w:val="28"/>
        </w:rPr>
        <w:t>3) організувати повний технічний огляд медичного та технологічного обладнання, заборонити експлуатацію несправного обладнання;</w:t>
      </w:r>
    </w:p>
    <w:p>
      <w:pPr>
        <w:pStyle w:val="TextBodyIndent"/>
        <w:ind w:left="0" w:firstLine="709"/>
        <w:rPr>
          <w:szCs w:val="28"/>
        </w:rPr>
      </w:pPr>
      <w:r>
        <w:rPr/>
        <w:t>4) посилити контроль за безпечною експлуатацією кисневих балонів та вжити заходів щодо приведення кисневих станцій, кисневих пунктів до вимог нормативних актів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) своєчасно проводити інструктажі з охорони праці, пожежної безпеки із всіма працівниками, у тому числі з </w:t>
      </w:r>
      <w:r>
        <w:rPr>
          <w:szCs w:val="28"/>
        </w:rPr>
        <w:t>водіями санітарного та спеціального  автотранспорту</w:t>
      </w:r>
      <w:r>
        <w:rPr/>
        <w:t xml:space="preserve"> щодо підвищеної небезпеки згідно вимог нормативних актів; </w:t>
      </w:r>
    </w:p>
    <w:p>
      <w:pPr>
        <w:pStyle w:val="TextBodyIndent"/>
        <w:ind w:left="0" w:firstLine="709"/>
        <w:rPr/>
      </w:pPr>
      <w:r>
        <w:rPr>
          <w:szCs w:val="28"/>
        </w:rPr>
        <w:t>6) організувати обстеження будівель та споруд з метою безпечної їх експлуатації, особливо звернувши увагу на об’єкти з цілодобовим перебуванням людей, забезпечити обмеження доступу до аварійних об’єктів (будівлі, споруди та території) для недопущення виникнення надзвичайних ситуацій і травматизму;</w:t>
      </w:r>
    </w:p>
    <w:p>
      <w:pPr>
        <w:pStyle w:val="TextBodyIndent"/>
        <w:ind w:left="0" w:firstLine="709"/>
        <w:rPr/>
      </w:pPr>
      <w:r>
        <w:rPr>
          <w:szCs w:val="28"/>
        </w:rPr>
        <w:t>7) вжити заходів для утримання території закладів у належному стані, у тому числі під час несприятливих погодних умов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8) про кожен випадок виробничого травматизму, дорожньо-транспортних пригод та пожеж негайно повідомляти управління охорони здоров’я облдержадміністрації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9)</w:t>
      </w:r>
      <w:r>
        <w:rPr>
          <w:b/>
          <w:szCs w:val="28"/>
        </w:rPr>
        <w:t xml:space="preserve"> </w:t>
      </w:r>
      <w:r>
        <w:rPr>
          <w:szCs w:val="28"/>
        </w:rPr>
        <w:t>забезпечити, щоквартально до 10 числа місяця наступного за звітним періодом (1 квартал, 1 півріччя, 9 місяців), подання до КУТОР «Служба технічного нагляду за будівництвом і капітальним ремонтом об`єктів охорони здоров`я» про стан виробничого травматизму, наявність дорожньо-транспортних пригод з вини водіїв, наявність пожеж у підвідомчих закладах охорони здоров’я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Виконавцям наказу про проведену роботу та вжиті заходи інформувати управління охорони здоров’я облдержадміністрації до 28 квітня 2017 року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4. Контроль за виконанням наказу залишаю за собою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 xml:space="preserve">Начальник  управлінн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                </w:t>
            </w:r>
            <w:r>
              <w:rPr>
                <w:b/>
                <w:caps/>
                <w:szCs w:val="28"/>
              </w:rPr>
              <w:t>В.Г. БОГАЙЧУК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529" w:right="5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8:00Z</dcterms:created>
  <dc:creator>XP GAME 2007</dc:creator>
  <dc:description/>
  <dc:language>en-US</dc:language>
  <cp:lastModifiedBy>OLGA</cp:lastModifiedBy>
  <cp:lastPrinted>2017-02-15T08:58:00Z</cp:lastPrinted>
  <dcterms:modified xsi:type="dcterms:W3CDTF">2019-08-12T10:58:00Z</dcterms:modified>
  <cp:revision>2</cp:revision>
  <dc:subject/>
  <dc:title/>
</cp:coreProperties>
</file>