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12 2017 року                                                             № 751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конання програми по питанн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ізації проекту Європейської інсульт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ї ESO «Ініціатива «Angels» в Україн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аданню допомоги хворим з інсультами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слухавши та обговоривши інформацію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конання програми по питанню реалізації проекту Європейської інсультної організації ESO «Ініціатива «Angels» в Україні по наданню допомоги хворим з інсультами слід відмітити, щ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Європейської організації інсульту для країн Східної Європи, спрямований на покращення надання допомоги хворим на мозкові інсульти. Вищезазначений проект забезпечує безкоштовний доступ для лікарів до інтерактивної симулятивної програми з метою вдосконалення практичних навичок у прийнятті рішення щодо лік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иконання заходів, спрямованих на удосконалення надання медичної допомоги пацієнтам з гострими інсультами в Тернопільській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конання програми по питанню реалізації проекту Європейської інсультної організації ESO «Ініціатива «Angels» в Україні по наданню допомоги хворим з інсультам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, начальникам відділів (секторів) охорони здоров’я райдержадміністрацій, головним лікарям лікувально-профілактичних закладів та директорам комунальних некомерційних підприємств області забезпечити контроль щодо проведення роботи з громадськістю стосовно обізнаності з симптомами інсульту, в тому числі, через засоби масової інформації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иректорові – головному лікарю Центру екстреної медичної допомоги та медицини катастроф Джусу </w:t>
      </w:r>
      <w:r>
        <w:rPr>
          <w:caps/>
          <w:sz w:val="28"/>
          <w:szCs w:val="28"/>
        </w:rPr>
        <w:t xml:space="preserve">м.я. </w:t>
      </w:r>
      <w:r>
        <w:rPr>
          <w:sz w:val="28"/>
          <w:szCs w:val="28"/>
        </w:rPr>
        <w:t xml:space="preserve">забезпе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фективну роботу диспетчерської швидкої (медичної) допомоги щодо визначення симптомів інсульту у пацієнта та своєчасне спрямування до нього бригади швидкої (медичної)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дення оперативної оцінки неврологічного дефіциту, стабілізації стану пацієнта та своєчасного повідомлення лікувального закладу, у який буде госпіталізовано пацієнта, а також транспортування хворого безпосередньо на комп’ютерну томограф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птимізацію роботи швидкої допомоги за допомогою ініціативи </w:t>
      </w:r>
      <w:r>
        <w:rPr>
          <w:b/>
          <w:bCs/>
          <w:sz w:val="28"/>
          <w:szCs w:val="28"/>
        </w:rPr>
        <w:t>Angels</w:t>
      </w:r>
      <w:r>
        <w:rPr>
          <w:sz w:val="28"/>
          <w:szCs w:val="28"/>
        </w:rPr>
        <w:t xml:space="preserve"> по визначенню ознак інсульту, повідомлення лікаря інсультного відділення телефоном про наявність претендента на тромболізис з метою підготовки до проведення комп’ютерної томографії та доставки постінсультного на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спеціалістові – терапевту управління охорони здоров'я облдержадміністрації Матюк Л.М., головному позаштатному спеціалістові – невропатологу управління охорони здоров'я облдержадміністрації              Колесніковій Л.І. підготувати проект наказу управління охорони здоров’я про оптимізацію порядку організації медичної допомоги при гострому інсульті в Тернопільській області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5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15 липня 201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В.Г.БОГАЙ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SamLab.ws</dc:creator>
  <dc:description/>
  <dc:language>en-US</dc:language>
  <cp:lastModifiedBy>OLGA</cp:lastModifiedBy>
  <cp:lastPrinted>2017-12-24T03:05:00Z</cp:lastPrinted>
  <dcterms:modified xsi:type="dcterms:W3CDTF">2019-08-12T11:18:00Z</dcterms:modified>
  <cp:revision>2</cp:revision>
  <dc:subject/>
  <dc:title/>
</cp:coreProperties>
</file>