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38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31» 03 2017 року                                                                           № 173-од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524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 виконання заходів галузевих                    програм та забезпечення медичного обслуговування населення у Тернопільському районі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хавши і обговоривши на </w:t>
      </w:r>
      <w:r>
        <w:rPr>
          <w:spacing w:val="1"/>
          <w:sz w:val="28"/>
          <w:szCs w:val="28"/>
        </w:rPr>
        <w:t>засіданні колегії управління охорони здоров`я облдержадміністрації довідку</w:t>
      </w:r>
      <w:r>
        <w:rPr>
          <w:sz w:val="28"/>
          <w:szCs w:val="28"/>
        </w:rPr>
        <w:t xml:space="preserve"> про стан виконання заходів галузевих програм та забезпечення медичного обслуговування населення у Тернопільському у районі, </w:t>
      </w:r>
      <w:r>
        <w:rPr>
          <w:spacing w:val="1"/>
          <w:sz w:val="28"/>
          <w:szCs w:val="28"/>
        </w:rPr>
        <w:t xml:space="preserve">слід </w:t>
      </w:r>
      <w:r>
        <w:rPr>
          <w:sz w:val="28"/>
          <w:szCs w:val="28"/>
        </w:rPr>
        <w:t>відмітити, що робота закладів охорони здоров’я району спрямована на удосконалення функціонування галузі, раціонального використання ресурсів, розвитку первинної медико-санітарної допомоги, впровадження в практику стандартів та клінічних протоколів надання медичної допомоги, реалізації довгострокових програм профілактики і попередження найбільш поширених захворювань.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вавши основні показники стану здоров’я населення Тернопільського району та діяльності служб, зважаючи на позитивні зрушення і здобутки, проблемні питання і перспективні шляхи їх розв’язання 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зяти до відома інформацію</w:t>
      </w:r>
      <w:r>
        <w:rPr>
          <w:rFonts w:eastAsia="TimesNewRomanPSMT-Identity-H;Arial Unicode MS"/>
          <w:sz w:val="28"/>
          <w:szCs w:val="28"/>
        </w:rPr>
        <w:t xml:space="preserve"> </w:t>
      </w:r>
      <w:r>
        <w:rPr>
          <w:sz w:val="28"/>
          <w:szCs w:val="28"/>
        </w:rPr>
        <w:t>про стан виконання заходів галузевих програм та забезпечення медичного обслуговування населення у Тернопільському районі</w:t>
      </w:r>
      <w:r>
        <w:rPr>
          <w:rFonts w:eastAsia="TimesNewRomanPSMT-Identity-H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иконувачу обов’язків головного лікаря </w:t>
      </w:r>
      <w:r>
        <w:rPr>
          <w:color w:val="000000"/>
          <w:sz w:val="28"/>
          <w:szCs w:val="28"/>
        </w:rPr>
        <w:t>КЗ ТРР «Тернопільське районне територіальне медичне об’єднання» Лісовському В.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ити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здійснення контролю за виконанням галузевих нормативно-правових документів, заходів державних, галузевих, обласних програм та основних пріоритетних напрямків розвитку галузі охорони здоров’я;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ефективністю використання ресурсів системи охорони здоров'я, залучення інвестицій для розвитку медичної галузі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провадження та контроль за дотриманням стандартів та протоколів на всіх рівнях надання медичної допомо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вжиття заходів щодо регулярного ціленаправленого охоплення жителів сіл флюорографічними оглядами та використання методу мікроскопії мазка харкотиння для виявлення туберкульозу, з наступним забезпеченням спецлік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гулярні виїзди лікарів жіночої консультації в установи первинної ланки, їх співпрацю з сімейними лікарями та фельдшерами щодо якісного обстеження, спостереження за вагітними та породіллями, проведенням онкопрофоглядів, оздоровленням гінекологічних хвор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ня детального аналізу показників дитячої інвалідності за         2016 рік, розробити заходи по її зниженню в районі та якісне, ефективне заповнення індивідуальних програм реабілітації дітей-інвалі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оль та неухильне виконання галузевих наказів з питань організації та якості медичної допомоги вагітним роділлям та породіллям, якісного спостереження вагітних, вчасної діагностики патології, розродження на відповідних рівнях допомоги та лікування новонароджених відповідно до клінічних протокол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надання швидкої та невідкладної медичної допомоги вагітним, роділлям та породіллям у повному обсязі від потреби, в тому числі медикаментозне забезпечен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нтроль та попередження критичних станів, що становлять загрозу для життя та підлягають дослідженню відповідно до наказу Міністерства охорони здоров’я України від 14 грудня 2012 року № 1053 «Про апробацію методології дослідження материнської захворюваності, що становить загрозу для життя жінк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жити заходів щодо підвищення якості та результативності роботи установ первинної медико-санітарної допомоги з питань профоглядів та диспансеризації населення з метою раннього виявлення і лікування хірургічної, онкологічної патології, інфекційних та серцево-судинних захворювань;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ня ефективної кадрової політики та працевлаштування у закладах охорони здоров’я району молодих спеціалістів з дотриманням вимог діючого законодавства;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комплектування лікувально-профілактичних закладів посадами лікарів-педіатрів, загальної практики-сімейної медицини та дитячих спеціаліс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життя ефективних заходів спрямованих на запобігання корупційних і злочинних проявів у закладах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район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50" w:leader="none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) контроль за якістю надання медичної допомоги населенню, своєчасно та об’єктивно розглядати звернення громадян щодо надання медичної                         допомоги;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ня оптимізації лі</w:t>
      </w:r>
      <w:r>
        <w:rPr>
          <w:rStyle w:val="Style15"/>
          <w:sz w:val="28"/>
          <w:szCs w:val="28"/>
        </w:rPr>
        <w:t xml:space="preserve">жкового фонду закладів охорони здоров’я району, </w:t>
      </w:r>
      <w:r>
        <w:rPr>
          <w:sz w:val="28"/>
          <w:szCs w:val="28"/>
        </w:rPr>
        <w:t>відповідно до потреби та нормативних показни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остійне медичне спостереження лікарями загальної практики - сімейної медицини, лікарями-терапевтами за учасниками антитерористичної операції та демобілізованими особами шлях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яття на облік усіх учасників антитерористичної операції та демобілізованих військовослужбовц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ання медичного паспорта родини учасника антитерористичної опе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ерування учасника антитерористичної операції, демобілізованих осіб та членів його родини на стаціонарне, реабілітаційне лікування, в тому числі за необхідності скерувати у медичні заклади вищого рі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єчасного оформлення медичної документації на санаторно-курортне лікування (Ф-70/о) та медико-соціальні коміс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потреби в зубопротезуванні, слухопротезуван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іторингу за проходженням щорічних профілактичних медичних огля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формування єдиного медичного інформаційного простору у глобальній мереж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централізований збір звітної та адміністративної інформації, обробку та аналіз показників стану здоров'я населення, ресурсів охорони здоров'я та діяльності медичних закладів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) подальше оснащення необхідним обладнанням заклади охорони здоров’я району, згідно табелю оснащення та ефективне використання наявного медичного обладнання в амбулаторіях та ФАП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заємодію центрів первинної медико-санітарної допомоги та лікувальних закладів вторинного і третинного рівнів для здійснення ефективної лікувально-діагностичної та реабілітаційної медичної допомоги населенню, а також для забезпечення динамічного спостереження за станом здоров'я мешканців регі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про проведену роботу та вжиті заходи інформувати управління охорони здоров’я облдержадміністрації до 01 листопада 2017 рок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ind w:left="36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охорони</w:t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'я облдержадміністрації                                             В.Г.БОГАЙЧУК</w:t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ий текст_"/>
    <w:basedOn w:val="Style12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en-CA" w:bidi="ar-SA"/>
    </w:rPr>
  </w:style>
  <w:style w:type="character" w:styleId="2">
    <w:name w:val="Заголовок 2 Знак"/>
    <w:qFormat/>
    <w:rPr>
      <w:sz w:val="28"/>
      <w:u w:val="single"/>
      <w:lang w:val="uk-UA" w:bidi="ar-SA"/>
    </w:rPr>
  </w:style>
  <w:style w:type="character" w:styleId="Style15">
    <w:name w:val="Знак Знак"/>
    <w:qFormat/>
    <w:rPr>
      <w:sz w:val="30"/>
    </w:rPr>
  </w:style>
  <w:style w:type="paragraph" w:styleId="Heading">
    <w:name w:val="Heading"/>
    <w:basedOn w:val="Normal"/>
    <w:next w:val="TextBody"/>
    <w:qFormat/>
    <w:pPr>
      <w:autoSpaceDE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false"/>
      <w:spacing w:before="0" w:after="0"/>
      <w:ind w:left="0" w:right="0" w:firstLine="851"/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Arial Unicode M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0"/>
      <w:ind w:left="0" w:right="0" w:firstLine="851"/>
      <w:jc w:val="center"/>
    </w:pPr>
    <w:rPr>
      <w:b/>
      <w:bCs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90"/>
    </w:pPr>
    <w:rPr>
      <w:lang w:val="ru-RU"/>
    </w:rPr>
  </w:style>
  <w:style w:type="paragraph" w:styleId="Style23">
    <w:name w:val="Основний текст"/>
    <w:basedOn w:val="Normal"/>
    <w:qFormat/>
    <w:pPr>
      <w:shd w:fill="FFFFFF" w:val="clear"/>
      <w:spacing w:lineRule="exact" w:line="485" w:before="240" w:after="0"/>
      <w:jc w:val="center"/>
    </w:pPr>
    <w:rPr>
      <w:sz w:val="27"/>
      <w:szCs w:val="27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806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06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C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2:00Z</dcterms:created>
  <dc:creator>User</dc:creator>
  <dc:description/>
  <dc:language>en-US</dc:language>
  <cp:lastModifiedBy>OLGA</cp:lastModifiedBy>
  <cp:lastPrinted>2013-03-15T11:31:00Z</cp:lastPrinted>
  <dcterms:modified xsi:type="dcterms:W3CDTF">2019-08-12T11:02:00Z</dcterms:modified>
  <cp:revision>2</cp:revision>
  <dc:subject/>
  <dc:title>Про стан виконання програм з питань охорони здоров’я населення Збаразького району</dc:title>
</cp:coreProperties>
</file>