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 w:eastAsia="en-US"/>
        </w:rPr>
        <w:drawing>
          <wp:inline distT="0" distB="0" distL="0" distR="0">
            <wp:extent cx="54927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03. 2017 року                                                             № 101-од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rFonts w:eastAsia="Book Antiqua" w:cs="Book Antiqua" w:ascii="Book Antiqua" w:hAnsi="Book Antiqua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ан впровадження наказу МОЗ України від 29.01.2013 року № 59 в Чортківському районі та м. Тернопіль 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kern w:val="2"/>
          <w:sz w:val="28"/>
          <w:szCs w:val="28"/>
        </w:rPr>
        <w:t xml:space="preserve">Заслухавши та обговоривши на </w:t>
      </w:r>
      <w:r>
        <w:rPr>
          <w:color w:val="000000"/>
          <w:spacing w:val="1"/>
          <w:sz w:val="28"/>
          <w:szCs w:val="28"/>
        </w:rPr>
        <w:t>засіданні колегії управління охорони здоров`я облдержадміністрації аналітичну довідку</w:t>
      </w:r>
      <w:r>
        <w:rPr>
          <w:kern w:val="2"/>
          <w:sz w:val="28"/>
          <w:szCs w:val="28"/>
        </w:rPr>
        <w:t xml:space="preserve"> про стан впровадження </w:t>
      </w:r>
      <w:r>
        <w:rPr>
          <w:sz w:val="28"/>
          <w:szCs w:val="28"/>
        </w:rPr>
        <w:t xml:space="preserve"> наказу МОЗ України від 29.01.2013 року № 59 «Про затвердження уніфікованих клінічних протоколів медичної допомоги дітям із захворюваннями органів травлення» </w:t>
      </w:r>
      <w:r>
        <w:rPr>
          <w:color w:val="000000"/>
          <w:spacing w:val="1"/>
          <w:sz w:val="28"/>
          <w:szCs w:val="28"/>
        </w:rPr>
        <w:t>слід зазначити, що</w:t>
      </w:r>
      <w:r>
        <w:rPr>
          <w:sz w:val="28"/>
          <w:szCs w:val="28"/>
        </w:rPr>
        <w:t xml:space="preserve"> в області була проведена певна робота стосовно удосконалення надання спеціалізованої медичної допомоги дітям з гастроентерологічною патологією.</w:t>
      </w:r>
    </w:p>
    <w:p>
      <w:pPr>
        <w:pStyle w:val="Normal"/>
        <w:tabs>
          <w:tab w:val="clear" w:pos="708"/>
          <w:tab w:val="left" w:pos="450" w:leader="none"/>
        </w:tabs>
        <w:ind w:left="57" w:right="57" w:firstLine="663"/>
        <w:jc w:val="both"/>
        <w:rPr/>
      </w:pPr>
      <w:r>
        <w:rPr>
          <w:sz w:val="28"/>
          <w:szCs w:val="28"/>
        </w:rPr>
        <w:t>Враховуючи вищенаведене, проаналізувавши основні показники захворюваності, діяльності служби, зважаючи на позитивні зрушення, проблемні питання і перспективні шляхи їх розв’язання та з метою подальшого забезпечення необхідного обсягу і якості надання медичної допомоги дітям з гастроентерологічною патологією</w:t>
      </w:r>
    </w:p>
    <w:p>
      <w:pPr>
        <w:pStyle w:val="Normal"/>
        <w:tabs>
          <w:tab w:val="clear" w:pos="708"/>
          <w:tab w:val="left" w:pos="450" w:leader="none"/>
        </w:tabs>
        <w:ind w:left="57" w:right="57" w:firstLine="66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57" w:right="57" w:firstLine="709"/>
        <w:jc w:val="both"/>
        <w:rPr/>
      </w:pPr>
      <w:r>
        <w:rPr>
          <w:sz w:val="28"/>
        </w:rPr>
        <w:t xml:space="preserve">Взяти до відома інформацію </w:t>
      </w:r>
      <w:r>
        <w:rPr>
          <w:color w:val="000000"/>
          <w:spacing w:val="1"/>
          <w:sz w:val="28"/>
          <w:szCs w:val="28"/>
        </w:rPr>
        <w:t xml:space="preserve">про стан </w:t>
      </w:r>
      <w:r>
        <w:rPr>
          <w:sz w:val="28"/>
          <w:szCs w:val="28"/>
        </w:rPr>
        <w:t>впровадження наказу                   МОЗ України від 29.01.2013 року № 59 «Про затвердження уніфікованих клінічних протоколів медичної допомоги дітям із захворюваннями органів травлення» у м. Тернопіль та Чортківському районі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керівникам закладів охорони здоров’я області забезпечи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наказу МОЗ України від 29.01.2013 року №59 «Про затвердження уніфікованих клінічних протоколів медичної допомоги дітям із захворюваннями органів травленн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якісної медичної допомоги хворим дітям із  гастроентерологічною патологією лікарями загальної практики - сімейної медици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не спостереження за дітьми із функціональними розладами шлунку, гепато-біліарного тракту та кишківни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/>
      </w:pPr>
      <w:r>
        <w:rPr>
          <w:sz w:val="28"/>
          <w:szCs w:val="28"/>
        </w:rPr>
        <w:t xml:space="preserve">направлення лікарями загальної практики - сімейної медицини на санаторно-курортне лікування дітей із гастроентерологічною патологією відповідно до віку, профілю санаторію, враховуючи проти пока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індивідуальної програми реабілітації дітей-інвалідів в частині обов’язкового стаціонарного лікування двічі на рік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/>
      </w:pPr>
      <w:r>
        <w:rPr>
          <w:sz w:val="28"/>
          <w:szCs w:val="28"/>
        </w:rPr>
        <w:t>здійснення заходів для забезпечення безкоштовним лікуванням дітей-інвалідів із захворюваннями органів трав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не надання медичної допомоги дітям у стаціонарі із забезпеченням відповідно до показів лабораторно-інструментального  обстеження згідно локальних протоколі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е оформлення медичної документації, а саме виписки із медичної карти стаціонарного хворого з чітким описом рекомендацій дітям для подальшого спостереження або амбулаторного лік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я на третинний рівень курації хворих дітей з органічною патологією для дообстеження або корекції лікування з метою попередження ускладнень.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/>
      </w:pPr>
      <w:r>
        <w:rPr>
          <w:sz w:val="28"/>
          <w:szCs w:val="28"/>
        </w:rPr>
        <w:t xml:space="preserve">3. Головному позаштатному дитячому спеціалістові - гастроентерологу управління охорони здоров’я облдержадміністрації Кабаковій А.Б.: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и контроль за виконанням індивідуальної програми реабілітації дітей-інвалідів із гастроентерологічною патологією;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ідготувати інформаційні листи на лікувально-профілактичні заклади області з питань дитячої гастроентерології;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ізовувати семінари з лікарями - педіатрами та лікарями загальної практики – сімейної медицини по актуальних питанням дитячої гастроентерології.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4. Виконавцям наказу про проведену роботу та вжиті заходи інформувати управління охорони здоров’я облдержадміністрації до 15 липня 2017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наказу покласти на заступника начальника управління – начальника відділу надання медичної допомоги населенню управління охорони здоров’я обласної державної адміністрації Скарлош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380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орони здоров'я облдержадміністрації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332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Г.БОГАЙЧУК</w:t>
            </w:r>
          </w:p>
        </w:tc>
      </w:tr>
    </w:tbl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106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w w:val="150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lang w:val="uk-U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5:00Z</dcterms:created>
  <dc:creator>Анна Борисовна</dc:creator>
  <dc:description/>
  <dc:language>en-US</dc:language>
  <cp:lastModifiedBy>OLGA</cp:lastModifiedBy>
  <cp:lastPrinted>2017-02-24T05:42:00Z</cp:lastPrinted>
  <dcterms:modified xsi:type="dcterms:W3CDTF">2019-08-12T10:55:00Z</dcterms:modified>
  <cp:revision>2</cp:revision>
  <dc:subject/>
  <dc:title>Головне управління охорони здоров»я</dc:title>
</cp:coreProperties>
</file>