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6.06» 2017 року                                                             № 328-од</w:t>
      </w:r>
    </w:p>
    <w:p>
      <w:pPr>
        <w:pStyle w:val="ShapkaDocumentu"/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. Тернопі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Про виконання заходів галузеви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програм та забезпечення медич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обслуговування населен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у Лановецькому районі</w:t>
      </w: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слухавши і обговоривши на </w:t>
      </w: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>засіданні колегії управління охорони здоров`я облдержадміністрації довідк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 стан виконання заходів галузевих програм та забезпечення медичного обслуговування населення у Лановецькому районі, </w:t>
      </w: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 xml:space="preserve">слід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ідмітити, що проводиться відповідна робота по виконанню державних та обласних програм щодо поліпшення медичного обслуговування населення</w:t>
      </w:r>
      <w:r>
        <w:rPr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аціонального використання ресурсів, розвитку первинної медико-санітарної допомоги, впровадження в практику стандартів та клінічних протоколів надання медичної допомоги, реалізації довгострокових програм профілактики і попередження найбільш поширених захворювань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аналізувавши основні показники стану здоров’я населення Лановецького району та діяльності служб, 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КА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зяти до відома інформацію</w:t>
      </w:r>
      <w:r>
        <w:rPr>
          <w:rFonts w:eastAsia="TimesNewRomanPSMT-Identity-H;Arial Unicode MS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о стан виконання заходів галузевих програм та забезпечення медичного обслуговування населення у Лановецькому  районі</w:t>
      </w:r>
      <w:r>
        <w:rPr>
          <w:rFonts w:eastAsia="TimesNewRomanPSMT-Identity-H;Arial Unicode MS"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Головним лікар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Лановецької центральної районної комунальної лікарні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ульку О.М. та КЗ ЛРР «Центр первинної медико-санітарної допомоги» Рудницькій Л.Ф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забезпечити:</w:t>
      </w:r>
      <w:r>
        <w:rPr>
          <w:rFonts w:cs="Times New Roman;Times New Roman" w:ascii="Times New Roman;Times New Roman" w:hAnsi="Times New Roman;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здійснення контролю за виконанням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впровадження та контроль за дотриманням стандартів і протоколів на всіх рівнях надання медичної допом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) ефективне використання ресурсів системи охорони здоров'я, залучення інвестицій для розвитку медичної галузі рай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)  вжиття заходів спрямованих на запобігання корупційних і злочинних проявів у закладах охорони здоров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`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я район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) контроль за якістю надання медичної допомоги населенню, своєчасно та об’єктивно розглядати звернення громадян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) проведення оптимізації лі</w:t>
      </w:r>
      <w:r>
        <w:rPr>
          <w:rStyle w:val="Style15"/>
          <w:rFonts w:cs="Times New Roman;Times New Roman" w:ascii="Times New Roman;Times New Roman" w:hAnsi="Times New Roman;Times New Roman"/>
          <w:sz w:val="27"/>
          <w:szCs w:val="27"/>
        </w:rPr>
        <w:t xml:space="preserve">жкового фонду закладів охорони здоров’я району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ідповідно до потреби та нормативних показни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 шлях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зяття на облік усіх учасників антитерористичної операції та демобілізованих військовослужбовц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кладання медичного паспорта родини учасника антитерористичної опе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керування учасника антитерористичної операції, демобілізованих осіб та членів його родини на стаціонарне, реабілітаційне лікування, в тому числі за необхідності скерувати у медичні заклади вищого рі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воєчасного оформлення медичної документації на санаторно-курортне лікування (Ф-70/о) та медико-соціальні коміс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изначення потреби в зубопротезуванні, слухопротезуван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моніторингу за проходженням щорічних профілактичних медичних огляді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8) д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римання вимог заповнення листка призначень із зазначенням назви і дози лікарського серед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) підвищення якості онкопрофоглядів жіночого населення та проведення мамографії у жінок після 40 рокі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) якісну пренатальну еходіагностику та визначення біофізичного профілю плоду;</w:t>
      </w:r>
    </w:p>
    <w:p>
      <w:pPr>
        <w:pStyle w:val="TextBodyIndent"/>
        <w:ind w:left="57" w:right="57" w:firstLine="65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) підготовку кадрового резерву акушерсько-гінекологічної служби  та укомплектування лікарями - анестезіологами відділення анестезіології та інтенсивної терапії;</w:t>
      </w:r>
    </w:p>
    <w:p>
      <w:pPr>
        <w:pStyle w:val="TextBodyIndent"/>
        <w:ind w:left="57" w:right="57" w:firstLine="65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) виконання заходів по лікуванню дітей, в тому числі і з орфанними патологіями;</w:t>
      </w:r>
    </w:p>
    <w:p>
      <w:pPr>
        <w:pStyle w:val="TextBodyIndent"/>
        <w:ind w:left="57" w:right="57" w:firstLine="65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3) виділення коштів на пільгове лікування дітей-інвалідів та дітей                   віком від 1 до 3 років;</w:t>
      </w:r>
    </w:p>
    <w:p>
      <w:pPr>
        <w:pStyle w:val="TextBodyIndent"/>
        <w:ind w:left="57" w:right="57" w:firstLine="65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4) своєчасне проведення обов’язкових медичних профілактичних оглядів ді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5) подальше оснащення необхідним медичним обладнанням, в тому числі і 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Холтером, Ендоскопом та апаратом ультразвукової діагно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) вжиття заходів стосовно ремонту терапевтичного відділення № 2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Лановецької центральної районної комунальної лікарні т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її приведення до першої категорії енергоспоживан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7) про проведену роботу та вжиті заходи інформувати управління охорони здоров’я облдержадміністрації до 01 листопада 2017 року.</w:t>
      </w:r>
    </w:p>
    <w:p>
      <w:pPr>
        <w:pStyle w:val="Normal"/>
        <w:spacing w:lineRule="auto" w:line="240"/>
        <w:ind w:right="-18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 Контроль за виконанням наказу покласти на заступника начальника управління – начальника відділу надання медичної допомоги населенню управління охорони здоров’я обласної державної адміністрації Скарлош Т.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хорони здоров’я облдержадміністрації                                  В.Г.БОГАЙЧ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8"/>
      <w:szCs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11"/>
    <w:qFormat/>
    <w:rPr>
      <w:rFonts w:cs="Times New Roman;Times New Roman"/>
      <w:b/>
      <w:b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cs="Times New Roman;Times New Roman"/>
      <w:lang w:val="en-US"/>
    </w:rPr>
  </w:style>
  <w:style w:type="character" w:styleId="13pt">
    <w:name w:val="Основной текст + 13 pt"/>
    <w:qFormat/>
    <w:rPr>
      <w:rFonts w:cs="Times New Roman;Times New Roman"/>
      <w:spacing w:val="8"/>
      <w:sz w:val="24"/>
      <w:szCs w:val="24"/>
    </w:rPr>
  </w:style>
  <w:style w:type="character" w:styleId="Style13">
    <w:name w:val="Основной текст Знак"/>
    <w:basedOn w:val="Style11"/>
    <w:qFormat/>
    <w:rPr>
      <w:rFonts w:cs="Calibri;Century Gothic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pacing w:val="9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lineRule="auto" w:line="240"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cs="Times New Roman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8:00Z</dcterms:created>
  <dc:creator>tanya</dc:creator>
  <dc:description/>
  <dc:language>en-US</dc:language>
  <cp:lastModifiedBy>OLGA</cp:lastModifiedBy>
  <cp:lastPrinted>2017-08-01T14:16:00Z</cp:lastPrinted>
  <dcterms:modified xsi:type="dcterms:W3CDTF">2019-08-12T11:08:00Z</dcterms:modified>
  <cp:revision>2</cp:revision>
  <dc:subject/>
  <dc:title>ДОВІДКА</dc:title>
</cp:coreProperties>
</file>