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jc w:val="right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 w:eastAsia="en-US"/>
        </w:rPr>
        <w:drawing>
          <wp:inline distT="0" distB="0" distL="0" distR="0">
            <wp:extent cx="54927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05.05.2017 року                                                             № 234-од</w:t>
      </w:r>
    </w:p>
    <w:p>
      <w:pPr>
        <w:pStyle w:val="ShapkaDocumentu"/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  <w:t xml:space="preserve">Про виконання обласної цільової </w:t>
      </w:r>
    </w:p>
    <w:p>
      <w:pPr>
        <w:pStyle w:val="Normal"/>
        <w:jc w:val="both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  <w:t>соціальної програми протидії захворюванню</w:t>
      </w:r>
    </w:p>
    <w:p>
      <w:pPr>
        <w:pStyle w:val="Normal"/>
        <w:jc w:val="both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  <w:t>на туберкульоз на 2013-2016 роки</w:t>
      </w:r>
    </w:p>
    <w:p>
      <w:pPr>
        <w:pStyle w:val="Normal"/>
        <w:jc w:val="both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Заслухавши та обговоривши інформацію про виконання обласної цільової соціальної програми протидії захворюванню на туберкульоз на 2013-2016 роки, потрібно відзначити, що в результаті виконання заходів вказаної програми в певній мірі покращена епідситуація щодо туберкульозу, забезпечено ефективне лікування хворих, проведено оптимізацію мережі та ліжкового фонду протитуберкульозних закладів.</w:t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У зв’язку із наявністю проблемних питань, що мали місце у фінансовому забезпеченні заходів, потребі у покращенні виявлення хворих на туберкульоз, забезпеченості контрольованого лікування на амбулаторному етапі установами первинної медико-санітарної допомоги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зяти до відома інформацію </w:t>
      </w:r>
      <w:r>
        <w:rPr>
          <w:color w:val="000000"/>
          <w:spacing w:val="1"/>
          <w:sz w:val="28"/>
          <w:szCs w:val="28"/>
        </w:rPr>
        <w:t>про виконання обласної цільової соціальної програми протидії захворюванню на туберкульоз на 2013-2016 ро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головним лікарям лікувальних закладів забезпечи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єчасне виявлення хворих на туберкульоз шляхом туберкулінодіагностики, флюорографічних та бактеріологічних обстежень серед груп ризик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дання медичної допомоги хворим на амбулаторному етапі із забезпеченням щоденного контрольованого лікування установами первинної медико-санітарної допомо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вчання фахівців первинної ланки з питань діагностики та лікування туберкульозу на амбулаторному етапі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конання Уніфікованого клінічного протоколу «Туберкульоз» в  частині діагностики та лікування хворих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ізацію соціальної підтримки хворих на туберкульоз, орієнтовану на потреби пацієнтів та членів їх родин, з метою формування прихильності до лікування за кошти місцевих бюджетів із залученням громадських організаці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едення санітарно-просвітницької роботи щодо обізнаності населення з проблемами туберкульозу та формування прихильності до обстеження та лікуванн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_GoBack"/>
      <w:bookmarkEnd w:id="0"/>
      <w:r>
        <w:rPr>
          <w:sz w:val="28"/>
          <w:szCs w:val="28"/>
        </w:rPr>
        <w:t xml:space="preserve">Генеральному директору СТМО «Фтизіатрія» Рудику В.Д. здійснювати подальшу оптимізацію мережі і ліжкового фонду протитуберкульозних закладів та приведення їх у відповідність до вимог </w:t>
      </w:r>
      <w:r>
        <w:rPr>
          <w:color w:val="000000"/>
          <w:sz w:val="28"/>
          <w:szCs w:val="28"/>
        </w:rPr>
        <w:t>інфекційного контролю</w:t>
      </w:r>
      <w:r>
        <w:rPr>
          <w:sz w:val="28"/>
          <w:szCs w:val="28"/>
        </w:rPr>
        <w:t xml:space="preserve"> із дотриманням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</w:t>
      </w:r>
      <w:r>
        <w:rPr>
          <w:sz w:val="28"/>
          <w:szCs w:val="28"/>
        </w:rPr>
        <w:t>. Виконавцям наказу про стан його виконання інформувати управління охорони здоров’я облдержадміністрації до 10 листопада 2017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наказу залишаю за собо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 облдержадміністрації                                   В.Г.БОГАЙЧУК</w:t>
      </w:r>
    </w:p>
    <w:p>
      <w:pPr>
        <w:pStyle w:val="Normal"/>
        <w:spacing w:lineRule="auto" w:line="36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aps/>
      <w:spacing w:val="20"/>
      <w:w w:val="150"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b/>
      <w:caps/>
      <w:spacing w:val="20"/>
      <w:w w:val="150"/>
      <w:sz w:val="32"/>
      <w:szCs w:val="32"/>
      <w:lang w:val="uk-UA"/>
    </w:rPr>
  </w:style>
  <w:style w:type="character" w:styleId="Style14">
    <w:name w:val="Основной текст Знак"/>
    <w:qFormat/>
    <w:rPr>
      <w:rFonts w:eastAsia="WenQuanYi Micro Hei;Arial Unicode MS" w:cs="Lohit Hindi;MS Minch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;MS Mincho"/>
    </w:rPr>
  </w:style>
  <w:style w:type="paragraph" w:styleId="Style17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8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" w:cs="Times New Roman"/>
      <w:kern w:val="0"/>
      <w:sz w:val="26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05:00Z</dcterms:created>
  <dc:creator>Оксана</dc:creator>
  <dc:description/>
  <dc:language>en-US</dc:language>
  <cp:lastModifiedBy>OLGA</cp:lastModifiedBy>
  <cp:lastPrinted>2017-05-14T02:09:00Z</cp:lastPrinted>
  <dcterms:modified xsi:type="dcterms:W3CDTF">2019-08-12T11:05:00Z</dcterms:modified>
  <cp:revision>2</cp:revision>
  <dc:subject/>
  <dc:title/>
</cp:coreProperties>
</file>