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tabs>
          <w:tab w:val="clear" w:pos="720"/>
          <w:tab w:val="left" w:pos="90" w:leader="none"/>
        </w:tabs>
        <w:spacing w:before="0" w:after="0"/>
        <w:ind w:left="0" w:right="1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56197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hapkaDocumentu"/>
        <w:tabs>
          <w:tab w:val="clear" w:pos="720"/>
          <w:tab w:val="left" w:pos="90" w:leader="none"/>
        </w:tabs>
        <w:spacing w:before="0" w:after="0"/>
        <w:ind w:left="0" w:right="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А</w:t>
      </w:r>
    </w:p>
    <w:p>
      <w:pPr>
        <w:pStyle w:val="ShapkaDocumentu"/>
        <w:tabs>
          <w:tab w:val="clear" w:pos="720"/>
          <w:tab w:val="left" w:pos="90" w:leader="none"/>
        </w:tabs>
        <w:spacing w:before="0" w:after="0"/>
        <w:ind w:left="0" w:righ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ІННЯ ОХОРОНИ ЗДОРОВ’Я</w:t>
      </w:r>
    </w:p>
    <w:p>
      <w:pPr>
        <w:pStyle w:val="ShapkaDocumentu"/>
        <w:tabs>
          <w:tab w:val="clear" w:pos="720"/>
          <w:tab w:val="left" w:pos="90" w:leader="none"/>
        </w:tabs>
        <w:spacing w:before="0" w:after="0"/>
        <w:ind w:left="0" w:righ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НОПІЛЬСЬКОЇ ОБЛАСНОЇ ДЕРЖАВНОЇ АДМІНІСТРАЦІЇ </w:t>
      </w:r>
    </w:p>
    <w:p>
      <w:pPr>
        <w:pStyle w:val="ShapkaDocumentu"/>
        <w:pBdr>
          <w:top w:val="thinThickSmallGap" w:sz="24" w:space="1" w:color="000000"/>
        </w:pBdr>
        <w:tabs>
          <w:tab w:val="clear" w:pos="720"/>
          <w:tab w:val="left" w:pos="90" w:leader="none"/>
        </w:tabs>
        <w:spacing w:before="0" w:after="0"/>
        <w:ind w:left="0" w:right="14" w:hanging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ind w:lef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КАЗ</w:t>
      </w:r>
    </w:p>
    <w:p>
      <w:pPr>
        <w:pStyle w:val="ShapkaDocumentu"/>
        <w:spacing w:before="0" w:after="0"/>
        <w:ind w:left="0" w:right="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9» 12 2017 року                                                             № 753-од</w:t>
      </w:r>
    </w:p>
    <w:p>
      <w:pPr>
        <w:pStyle w:val="ShapkaDocumentu"/>
        <w:spacing w:before="0" w:after="0"/>
        <w:ind w:left="0" w:righ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Тернопіл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Про х</w:t>
      </w:r>
      <w:r>
        <w:rPr>
          <w:b/>
          <w:i/>
          <w:sz w:val="28"/>
          <w:szCs w:val="28"/>
        </w:rPr>
        <w:t xml:space="preserve">ід виконання наказу МОЗ Україн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ід 02.04.2014 № 236 "Про затвердженн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 впровадження медико-технологічних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кументів зі стандартизації медичної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моги при дисплазії та раку шийки матки"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Заслухавши та обговоривши інформацію</w:t>
      </w:r>
      <w:r>
        <w:rPr>
          <w:color w:val="262626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х</w:t>
      </w:r>
      <w:r>
        <w:rPr>
          <w:sz w:val="28"/>
          <w:szCs w:val="28"/>
        </w:rPr>
        <w:t>ід виконання наказу                Міністерства охорон здоров’я України від 02.04.2014 № 236 "Про затвердження та впровадження медико-технологічних документів зі стандартизації медичної допомоги при дисплазії та раку шийки матки", слід відмітити, що система стандартизації медичної допомоги орієнтована на розробку медико-технологічних документів, які допомагають лікарю ефективно діяти в конкретних клінічних ситуаціях.</w:t>
      </w:r>
      <w:r>
        <w:rPr>
          <w:sz w:val="28"/>
        </w:rPr>
        <w:t xml:space="preserve"> Виявлення ранніх форм візуального раку жіночих статевих органів залежить від якості проведених онкопрофоглядів жіночого населенн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Лікарі загальної практики – сімейної медицини відіграють важливу роль в організації раннього виявлення безсимптомного раку, заохоченні жінок до участі у скринінгових обстеженнях. </w:t>
      </w:r>
      <w:r>
        <w:rPr>
          <w:sz w:val="28"/>
        </w:rPr>
        <w:t>При онкопрофоглядах за 11 місяців                      2017 року рак шийки матки виявлено лише 40% випадків, що вказує на вкрай недостатню роботу сімейних лікарів, на яких покладено обов’язки проведення первинного скринінгу патології шийки матки. Щороку збільшується кількість пацієнтів із раком шийки матки ІІІ-І</w:t>
      </w:r>
      <w:r>
        <w:rPr>
          <w:sz w:val="28"/>
          <w:lang w:val="en-US"/>
        </w:rPr>
        <w:t>V</w:t>
      </w:r>
      <w:r>
        <w:rPr>
          <w:sz w:val="28"/>
        </w:rPr>
        <w:t xml:space="preserve"> стадій, що призводить до збільшення летальності до року та зниження загальної виживаност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 метою покращення надання медичної допомоги пацієнткам з дисплазією та раком шийки мат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зяти до відома інформацію про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х</w:t>
      </w:r>
      <w:r>
        <w:rPr>
          <w:sz w:val="28"/>
          <w:szCs w:val="28"/>
        </w:rPr>
        <w:t>ід виконання наказу                Міністерства охорон здоров’я України від 02.04.2014 № 236 "Про затвердження та впровадження медико-технологічних документів зі стандартизації медичної допомоги при дисплазії та раку шийки матки"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ові відділу охорони здоров’я та медичного забезпечення Тернопільської міської ради, начальникам відділів (секторів) охорони здоров’я райдержадміністрацій, головним лікарям лікувально-профілактичних закладів та  директорам комунальних некомерційних підприємств області забезпечит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) к</w:t>
      </w:r>
      <w:r>
        <w:rPr>
          <w:sz w:val="28"/>
        </w:rPr>
        <w:t>онтроль за охопленням та якістю проведення онкопрофоглядів жіночого населення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2) своєчасну доставку цитологічного матеріалу в цитологічну лабораторію </w:t>
      </w:r>
      <w:r>
        <w:rPr>
          <w:color w:val="000000"/>
          <w:spacing w:val="-3"/>
          <w:sz w:val="28"/>
          <w:szCs w:val="28"/>
        </w:rPr>
        <w:t xml:space="preserve">Тернопільського обласного клінічного онкологічного </w:t>
      </w:r>
      <w:r>
        <w:rPr>
          <w:color w:val="000000"/>
          <w:spacing w:val="-2"/>
          <w:sz w:val="28"/>
          <w:szCs w:val="28"/>
        </w:rPr>
        <w:t>диспансеру;</w:t>
      </w:r>
      <w:r>
        <w:rPr>
          <w:sz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3) співпрацю лікарів загальної практики – сімейної медицини та акушер - гінекологів щодо проведення цитологічного скринінгу для уникнення зайвих витрат матеріалів на повторні обстеження жінок при звернені в жіночі консультації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4) контроль за скеруванням пацієнтів із передраковою та онкогінекологічною патологією в </w:t>
      </w:r>
      <w:r>
        <w:rPr>
          <w:color w:val="000000"/>
          <w:spacing w:val="-3"/>
          <w:sz w:val="28"/>
          <w:szCs w:val="28"/>
        </w:rPr>
        <w:t xml:space="preserve">Тернопільський обласний клінічний онкологічний </w:t>
      </w:r>
      <w:r>
        <w:rPr>
          <w:color w:val="000000"/>
          <w:spacing w:val="-2"/>
          <w:sz w:val="28"/>
          <w:szCs w:val="28"/>
        </w:rPr>
        <w:t>диспансер</w:t>
      </w:r>
      <w:r>
        <w:rPr>
          <w:sz w:val="28"/>
        </w:rPr>
        <w:t xml:space="preserve"> для спеціалізованого лікування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5) проведення аналізу виконання індикаторів якості надання допомоги пацієнтам при дисплазіях та раку шийки матки, згідно наказу Міністерства охорони здоров’я України </w:t>
      </w:r>
      <w:r>
        <w:rPr>
          <w:sz w:val="28"/>
          <w:szCs w:val="28"/>
        </w:rPr>
        <w:t>від 02.04.2014р. № 236 «Про затвердження та впровадження медико-технологічних документів зі стандартизації медичної допомоги при дисплазії та раку шийки матки» та інформацію надати головному спеціалістові акушер-гінекологу управління охорони здоров’я облдержадміністрації Федченку О.О. в І кварталі 2018 року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Головному спеціалісту акушер-гінекологу управління охорони здоров’я </w:t>
      </w:r>
      <w:r>
        <w:rPr>
          <w:sz w:val="28"/>
          <w:szCs w:val="28"/>
        </w:rPr>
        <w:t>облдержадміністрації</w:t>
      </w:r>
      <w:r>
        <w:rPr>
          <w:sz w:val="28"/>
        </w:rPr>
        <w:t xml:space="preserve"> Федченку О.О., головному позаштатному спеціалістові - онкогінекологу управління охорони здоров’я </w:t>
      </w:r>
      <w:r>
        <w:rPr>
          <w:sz w:val="28"/>
          <w:szCs w:val="28"/>
        </w:rPr>
        <w:t>облдержадміністрації</w:t>
      </w:r>
      <w:r>
        <w:rPr>
          <w:sz w:val="28"/>
        </w:rPr>
        <w:t xml:space="preserve"> Самбор Л.Ф.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) здійснювати експертну оцінку якості діагностики, лікування пацієнток з дисплазією та раком шийки матки в </w:t>
      </w:r>
      <w:r>
        <w:rPr>
          <w:sz w:val="28"/>
          <w:szCs w:val="28"/>
        </w:rPr>
        <w:t>закладах охорони здоров’я комунальної форми власності, а за згодою Міністерства охорони здоров’я України – закладах охорони здоров’я інших форм власності (в тому числі фізичними особами – підприємцями), які зареєстровані в установленому порядку та одержали ліцензію на провадження господарської діяльності з медичної практики на відповідній території,</w:t>
      </w:r>
      <w:r>
        <w:rPr>
          <w:sz w:val="28"/>
        </w:rPr>
        <w:t xml:space="preserve"> із подальшим винесенням проблемних питань на засідання протиракової експертної комісії, товариств лікарів-онкологів, лікарів-акушер-гінекологів та лікарів загальної практики-сімейної медицин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) надавати консультативну, організаційно-методичну допомогу закладам охорони здоров’я первинного та вторинного </w:t>
      </w:r>
      <w:r>
        <w:rPr>
          <w:sz w:val="28"/>
          <w:szCs w:val="28"/>
        </w:rPr>
        <w:t>рівнів з питань профілактики, своєчасного виявлення злоякісних новоутворень, передпухлинних захворювань шийки матки, лікування і диспансерного нагляду за даною категорією пацієнті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>4</w:t>
      </w:r>
      <w:r>
        <w:rPr>
          <w:sz w:val="28"/>
          <w:szCs w:val="28"/>
        </w:rPr>
        <w:t>. Виконавцям наказу про стан його виконання інформувати управління охорони здоров’я облдержадміністрації до 30 березня</w:t>
      </w:r>
      <w:r>
        <w:rPr>
          <w:sz w:val="28"/>
          <w:szCs w:val="28"/>
          <w:lang w:val="ru-RU"/>
        </w:rPr>
        <w:t xml:space="preserve"> та </w:t>
      </w:r>
      <w:r>
        <w:rPr>
          <w:sz w:val="28"/>
          <w:szCs w:val="28"/>
        </w:rPr>
        <w:t>15 липня 2018 р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наказу залишаю за собою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Начальник управлі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рони здоров’я облдержадміністрації                                  В.Г.БОГАЙЧУК</w:t>
      </w:r>
    </w:p>
    <w:p>
      <w:pPr>
        <w:pStyle w:val="Normal"/>
        <w:spacing w:lineRule="auto" w:line="360"/>
        <w:ind w:firstLine="141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680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lang w:val="uk-U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hanging="0"/>
    </w:pPr>
    <w:rPr>
      <w:sz w:val="24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24:00Z</dcterms:created>
  <dc:creator>Самбор</dc:creator>
  <dc:description/>
  <dc:language>en-US</dc:language>
  <cp:lastModifiedBy>OLGA</cp:lastModifiedBy>
  <cp:lastPrinted>2017-12-24T03:08:00Z</cp:lastPrinted>
  <dcterms:modified xsi:type="dcterms:W3CDTF">2019-08-12T11:24:00Z</dcterms:modified>
  <cp:revision>2</cp:revision>
  <dc:subject/>
  <dc:title/>
</cp:coreProperties>
</file>