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27355" cy="60896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sz w:val="32"/>
          <w:szCs w:val="32"/>
        </w:rPr>
        <w:t>ТЕРНОПІЛЬСЬКА ОБЛАСНА ДЕРЖАВНА АДМІНІСТРАЦІ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УПРАВЛІННЯ ОХОРОНИ ЗДОРОВ</w:t>
      </w:r>
      <w:r>
        <w:rPr>
          <w:b/>
          <w:sz w:val="32"/>
          <w:szCs w:val="32"/>
        </w:rPr>
        <w:t>’</w:t>
      </w:r>
      <w:r>
        <w:rPr>
          <w:rStyle w:val="Emphasis"/>
          <w:b/>
          <w:i w:val="false"/>
          <w:sz w:val="32"/>
          <w:szCs w:val="32"/>
        </w:rPr>
        <w:t>Я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jc w:val="left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2.05.2019 року                                                                                № 387-од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ідсумки роботи закладів охорони </w:t>
      </w:r>
    </w:p>
    <w:p>
      <w:pPr>
        <w:pStyle w:val="Normal"/>
        <w:ind w:right="4535" w:hanging="0"/>
        <w:jc w:val="both"/>
        <w:rPr/>
      </w:pPr>
      <w:r>
        <w:rPr>
          <w:b/>
          <w:i/>
          <w:sz w:val="28"/>
          <w:szCs w:val="28"/>
        </w:rPr>
        <w:t>здоров’я області за І квартал 2019 року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слухавши та обговоривши інформацію </w:t>
      </w:r>
      <w:r>
        <w:rPr>
          <w:sz w:val="28"/>
          <w:szCs w:val="28"/>
        </w:rPr>
        <w:t>про підсумки роботи закладів охорони здоров’я області за І квартал 2019 року, слід зазначити, що демографічна ситуація, яка склалася на початку поточного року, характеризується зменшенням народжуваності, збільшенням показника загальної смертності та погіршенням показника природного приро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І квартал 2019 року народилося 1837 дітей, що на 258 дітей менше аналогічного періоду минулого року (2018 рік - 2095). Показник народжуваності становить 1,7 на 1000 населення (2018 рік – 2,0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  <w:szCs w:val="28"/>
        </w:rPr>
        <w:t>За звітний період 2019 року в області показник загальної інфекційної захворюваності зменшився і становить 4580,67 на 100 тис. населення                                  (І квартал 2018 року – 5971,55), показник інфекційної захворюваності без грипу, гострих респіраторних інфекцій збільшився – І квартал 2019 р. – 275,29 на 100 тис. нас., І квартал 2018 р. – 114,2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ією з найбільш актуальних медико-соціальних проблем залишається туберкульоз. Показник захворюваності на туберкульоз за І квартал 2019 року становить 9,6 на 100 тис. населення проти 9,0 за аналогічний період 2018 року.</w:t>
      </w:r>
    </w:p>
    <w:p>
      <w:pPr>
        <w:pStyle w:val="Normal"/>
        <w:ind w:firstLine="567"/>
        <w:jc w:val="both"/>
        <w:rPr/>
      </w:pPr>
      <w:r>
        <w:rPr>
          <w:sz w:val="28"/>
        </w:rPr>
        <w:t>За І квартал 2019 року зареєстровано активного туберкульозу                                       на 6   випадків більше,  ніж за аналогічний період минулого року.</w:t>
      </w:r>
    </w:p>
    <w:p>
      <w:pPr>
        <w:pStyle w:val="Style21"/>
        <w:widowControl/>
        <w:spacing w:lineRule="auto" w:line="240" w:before="0" w:after="240"/>
        <w:ind w:left="0" w:right="0" w:firstLine="567"/>
        <w:rPr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rStyle w:val="FontStyle11"/>
          <w:b w:val="false"/>
          <w:iCs/>
          <w:color w:val="000000"/>
          <w:sz w:val="28"/>
          <w:szCs w:val="28"/>
          <w:lang w:eastAsia="uk-UA"/>
        </w:rPr>
        <w:t xml:space="preserve">З метою вирішення проблемних питань охорони здоров'я області та                         </w:t>
      </w:r>
      <w:r>
        <w:rPr>
          <w:rStyle w:val="FontStyle11"/>
          <w:iCs/>
          <w:color w:val="000000"/>
          <w:sz w:val="28"/>
          <w:szCs w:val="28"/>
          <w:lang w:eastAsia="uk-UA"/>
        </w:rPr>
        <w:t>н а к а з у ю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зяти до відома інформацію підсумки роботи закладів охорони здоров’я області за І квартал 2019 ро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200"/>
        <w:ind w:firstLine="567"/>
        <w:contextualSpacing/>
        <w:jc w:val="both"/>
        <w:rPr/>
      </w:pPr>
      <w:r>
        <w:rPr>
          <w:sz w:val="28"/>
          <w:szCs w:val="28"/>
        </w:rPr>
        <w:t xml:space="preserve">2. Начальникові відділу охорони здоров`я та медичного забезпечення Тернопільської міської ради Левчуку Ростиславу, начальникам відділів (секторів) охорони здоров`я райдержадміністрацій, головним лікарям закладів охорони здоров’я області, директорам комунальних некомерційних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вжиття заходів спрямованих на запобігання корупційних і злочинних проявів у закладах охорони здоров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</w:rPr>
        <w:t>я області;</w:t>
      </w:r>
    </w:p>
    <w:p>
      <w:pPr>
        <w:pStyle w:val="Normal"/>
        <w:ind w:firstLine="567"/>
        <w:jc w:val="both"/>
        <w:rPr>
          <w:color w:val="0D1216"/>
          <w:sz w:val="28"/>
          <w:szCs w:val="28"/>
          <w:lang w:eastAsia="ru-RU"/>
        </w:rPr>
      </w:pPr>
      <w:r>
        <w:rPr>
          <w:sz w:val="28"/>
          <w:szCs w:val="28"/>
        </w:rPr>
        <w:t>2) вжиття заходів щодо виявлення конфлікту інтересів та його усунення, здійснення контролю за дотриманням вимог законодавства щодо врегулювання конфлікту інтересів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контроль за якістю надання медичної допомоги населенню, своєчасним та об’єктивним розглядом звернень громадян щодо медичних питань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450" w:leader="none"/>
          <w:tab w:val="left" w:pos="90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) доступність медичної допомоги для соціально-незахищених верств населення, дітям, підліткам, вагітним, ветеранам війни, людям похилого віку, особам з обмеженими фізичними можливостями, постраждалим від аварії на ЧАЕС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50" w:leader="none"/>
          <w:tab w:val="left" w:pos="900" w:leader="none"/>
        </w:tabs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реєстрацію усіх випадків несприятливих подій після імунізації</w:t>
      </w:r>
      <w:r>
        <w:rPr>
          <w:bCs/>
          <w:sz w:val="28"/>
          <w:szCs w:val="28"/>
        </w:rPr>
        <w:t xml:space="preserve"> при застосуванні вакцин </w:t>
      </w:r>
      <w:r>
        <w:rPr>
          <w:sz w:val="28"/>
          <w:szCs w:val="28"/>
        </w:rPr>
        <w:t xml:space="preserve">та туберкуліну, на виконання наказу Міністерства охорони здоров’я України від </w:t>
      </w:r>
      <w:r>
        <w:rPr>
          <w:bCs/>
          <w:sz w:val="28"/>
          <w:szCs w:val="28"/>
          <w:shd w:fill="FFFFFF" w:val="clear"/>
        </w:rPr>
        <w:t xml:space="preserve">27.12.2006 року № 898 «Про затвердження Порядку здійснення фармаконагляду» у редакції наказу від </w:t>
      </w:r>
      <w:r>
        <w:rPr>
          <w:sz w:val="28"/>
          <w:szCs w:val="28"/>
        </w:rPr>
        <w:t>26.09.2016 року № 996 «</w:t>
      </w:r>
      <w:r>
        <w:rPr>
          <w:bCs/>
          <w:sz w:val="28"/>
          <w:szCs w:val="28"/>
        </w:rPr>
        <w:t>Про внесення змін до деяких наказів Міністерства охорони здоров'я Украї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кращення надання медичної допомоги хворим на гострий коронарний синдром, зменшення смертності і інвалідності від серцево-судинної патології та особистий контроль за раннім проведенням вказаним хворим тромболізису і інтервенційних втручань (коронарографія, стентування), відповідно до Маршруту пацієнта з гострим коронарним синдром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життя заходів щодо оптимізації існуючої мережі закладу (в тому числі з урахуванням перспективи долучення закладу до надання медичних послуг населенню в рамках реалізації заходів реформи фінансування системи охорони здоров’я) та приведення її у відповідність до фінансового ресур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порядкування структури штатної чисельності працівників у межах затверджених асигнувань на оплату прац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життя заходів щодо наповнення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;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життя заходів щодо виділення коштів з місцевих бюджетів                                           на 2019 рік для лікування хворих на цукровий діабет, з метою забезпечення їх препаратами інсулінів.</w:t>
      </w:r>
    </w:p>
    <w:p>
      <w:pPr>
        <w:pStyle w:val="Heading4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) контролювати стан виконання наказів Міністерства охорони здоров'я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України від 19.03.2018 № 503 ,,Про затвердження Порядку вибору лікаря, який надає первинну медичну допомогу, та форми декларації про вибір лікаря, який надає первинну медичну допомогу” та від 19.03.2018 № 504 ,,Про затвердження Порядку надання первинної медичної допомоги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життя заходів щодо матеріально-технічного забезпечення закладів охорони здоров’я первинної ланки відповідно до наказу Міністерства охорони здоров’я України від 26.01.2018 № 148 „Примірний табель матеріально-технічного оснащення закладів охорони здоров’я та фізичних осіб – підприємців, які надають первинну медичну допомог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закладів охорони здоров’я вторинного рівня надання медичної допомоги Бережанського, Зборівського, Борщівського районів забезпеч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організацію закладів із бюджетних установ у державні та комунальні некомерційні підприємства;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) підвищення доступності та якості медичного обслуговування, пов’язаного з амбулаторно-поліклінічною вторинною (спеціалізованою) медичною допомог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ня аналізу діяльності закладу для більш точного та ефективного прогнозування потреби в медичних послугах у перспективі, зокрема, з метою розробки програми медичних гарантій на 2020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комунальних некомерційних підприємств: ,,Борщівський центр первинної медико-санітарної допомоги”, ,,Центр первинної медико-санітарної допомоги”, ,,Зборівський районний центр первинної медико-санітарної допомоги”, ,,Лановецький районний центр первинної медико-санітарної допомоги”; Борсуківська амбулаторія загальної практики-сімейної медицини” ,,Шумський центр первинної медико-санітарної допомоги”, ,,Заводський центр первинної медичної (медико-санітарної) допомоги”, ,,Мельнице-Подільський центр первинної медико-санітарної допомоги”; ,,Центр первинної медико-санітарної допомоги Колиндянської сільської ради”   вжити заходів для покращення проведення підписання декларацій про вибір лікаря, який надає первинну медичну допомогу, зокрема в закладах: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5</w:t>
      </w:r>
      <w:r>
        <w:rPr>
          <w:sz w:val="28"/>
          <w:szCs w:val="28"/>
        </w:rPr>
        <w:t>. Виконавцям наказу про стан його виконання інформувати управління охорони здоров’я облдержадміністрації до 15 листопада 2018 рок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 Визнати таким, що втратив чинність наказ управління охорони здоров’я облдержадміністрації 04. 05. 2018 року № 259-од Про підсумки роботи закладів охорони  здоров’я області за І квартал 2018 року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наказу залишаю за собою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  <w:tab/>
        <w:tab/>
        <w:t xml:space="preserve">                                Володимир БОГАЙЧУК</w:t>
      </w:r>
    </w:p>
    <w:p>
      <w:pPr>
        <w:pStyle w:val="Normal"/>
        <w:spacing w:lineRule="auto" w:line="360"/>
        <w:ind w:right="-1" w:hanging="0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spacing w:lineRule="auto" w:line="360"/>
        <w:ind w:left="851"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860</wp:posOffset>
              </wp:positionH>
              <wp:positionV relativeFrom="paragraph">
                <wp:posOffset>635</wp:posOffset>
              </wp:positionV>
              <wp:extent cx="1095375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2.85pt;mso-wrap-distance-left:0pt;mso-wrap-distance-right:0pt;mso-wrap-distance-top:0pt;mso-wrap-distance-bottom:0pt;margin-top:0.05pt;mso-position-vertical-relative:text;margin-left:461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 Знак Знак2"/>
    <w:qFormat/>
    <w:rPr>
      <w:sz w:val="24"/>
      <w:szCs w:val="24"/>
      <w:lang w:val="ru-RU" w:eastAsia="zh-CN"/>
    </w:rPr>
  </w:style>
  <w:style w:type="character" w:styleId="11">
    <w:name w:val=" Знак Знак1"/>
    <w:qFormat/>
    <w:rPr>
      <w:sz w:val="16"/>
      <w:szCs w:val="16"/>
      <w:lang w:val="ru-RU" w:eastAsia="zh-CN"/>
    </w:rPr>
  </w:style>
  <w:style w:type="character" w:styleId="Style12">
    <w:name w:val=" Знак Знак"/>
    <w:qFormat/>
    <w:rPr>
      <w:rFonts w:ascii="Courier New" w:hAnsi="Courier New" w:cs="Courier New"/>
      <w:b/>
      <w:sz w:val="24"/>
      <w:lang w:val="ru-RU"/>
    </w:rPr>
  </w:style>
  <w:style w:type="character" w:styleId="Shortcutwrap">
    <w:name w:val="shortcut-wrap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7"/>
      <w:ind w:left="0" w:right="0"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left="0" w:right="0" w:firstLine="30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left="0" w:right="0" w:firstLine="46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кадру"/>
    <w:basedOn w:val="TextBody"/>
    <w:qFormat/>
    <w:pPr/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Название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1">
    <w:name w:val="Основной текст с отступом 32"/>
    <w:basedOn w:val="Normal"/>
    <w:qFormat/>
    <w:pPr>
      <w:ind w:left="0" w:right="0" w:firstLine="1080"/>
      <w:jc w:val="both"/>
    </w:pPr>
    <w:rPr>
      <w:sz w:val="28"/>
      <w:lang w:val="uk-UA"/>
    </w:rPr>
  </w:style>
  <w:style w:type="paragraph" w:styleId="16">
    <w:name w:val="Текст1"/>
    <w:basedOn w:val="Normal"/>
    <w:qFormat/>
    <w:pPr/>
    <w:rPr>
      <w:rFonts w:ascii="Courier New" w:hAnsi="Courier New" w:cs="Courier New"/>
      <w:b/>
      <w:szCs w:val="20"/>
      <w:lang w:val="ru-RU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33">
    <w:name w:val="Название3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  <w:b/>
      <w:szCs w:val="20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</w:pPr>
    <w:rPr>
      <w:lang w:val="uk-U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uppressAutoHyphens w:val="false"/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25">
    <w:name w:val="Заголовок_2"/>
    <w:basedOn w:val="Heading2"/>
    <w:next w:val="Normal"/>
    <w:qFormat/>
    <w:pPr>
      <w:numPr>
        <w:ilvl w:val="0"/>
        <w:numId w:val="0"/>
      </w:numPr>
      <w:spacing w:before="0" w:after="0"/>
      <w:ind w:left="0" w:right="0" w:firstLine="709"/>
    </w:pPr>
    <w:rPr>
      <w:rFonts w:ascii="Times New Roman" w:hAnsi="Times New Roman" w:cs="Times New Roman"/>
      <w:i w:val="false"/>
      <w:sz w:val="24"/>
      <w:szCs w:val="24"/>
      <w:u w:val="single"/>
    </w:rPr>
  </w:style>
  <w:style w:type="paragraph" w:styleId="34">
    <w:name w:val="Основной текст с отступом 34"/>
    <w:basedOn w:val="Normal"/>
    <w:qFormat/>
    <w:pPr>
      <w:ind w:left="0" w:right="0" w:firstLine="1080"/>
      <w:jc w:val="both"/>
    </w:pPr>
    <w:rPr>
      <w:sz w:val="28"/>
      <w:lang w:val="uk-UA"/>
    </w:rPr>
  </w:style>
  <w:style w:type="paragraph" w:styleId="35">
    <w:name w:val="Текст3"/>
    <w:basedOn w:val="Normal"/>
    <w:qFormat/>
    <w:pPr/>
    <w:rPr>
      <w:rFonts w:ascii="Courier New" w:hAnsi="Courier New" w:cs="Courier New"/>
      <w:b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5:00Z</dcterms:created>
  <dc:creator>Test</dc:creator>
  <dc:description/>
  <dc:language>en-US</dc:language>
  <cp:lastModifiedBy>OLGA</cp:lastModifiedBy>
  <cp:lastPrinted>2019-09-26T11:47:00Z</cp:lastPrinted>
  <dcterms:modified xsi:type="dcterms:W3CDTF">2019-09-26T08:47:00Z</dcterms:modified>
  <cp:revision>4</cp:revision>
  <dc:subject/>
  <dc:title>Діяльність галузі охорони здоров‘я за І квартал 2005 року</dc:title>
</cp:coreProperties>
</file>