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2735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sz w:val="32"/>
          <w:szCs w:val="32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УПРАВЛІННЯ ОХОРОНИ ЗДОРОВ</w:t>
      </w:r>
      <w:r>
        <w:rPr>
          <w:b/>
          <w:sz w:val="32"/>
          <w:szCs w:val="32"/>
        </w:rPr>
        <w:t>’</w:t>
      </w:r>
      <w:r>
        <w:rPr>
          <w:rStyle w:val="Emphasis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 02.05.2019 року                                                                   № 384-од</w:t>
      </w:r>
    </w:p>
    <w:p>
      <w:pPr>
        <w:pStyle w:val="Normal"/>
        <w:tabs>
          <w:tab w:val="clear" w:pos="708"/>
          <w:tab w:val="left" w:pos="450" w:leader="none"/>
        </w:tabs>
        <w:ind w:right="510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рганізацію надання допомог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маршрут пацієнта з гострим коронар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дромом у Тернопільській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та обговоривши інформацію про організацію надання допомоги та маршрут пацієнта з гострим коронарним синдромом у Тернопільській області, слід зазначити, що хвороби системи кровообігу (далі - ХСК) займають провідне місце в структурі захворюваності та смертності населення. Сучасна стратегія їх профілактики та лікування передбачає врахування патофізіологічних механізмів впливу різноманітних чинників ризику, в тому числі психосоціальних, раннє виявлення та корекція яких дозволить покращити кардіоваскулярний прогноз. Профілактика ХСК є одним з найбільш пріоритетних завдань на всіх рівнях, особливо первинної медико-санітар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явлення пацієнтів з гострим коронарним синдромом (ГКС) серед усіх випадків серцевих захворювань є складним завданням діагностики, особливо якщо вони не мають чітких симптомів та змін на електрокардіограмі (ЕКГ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ртність,  частота розвитку ІМ та повторної госпіталізації у цій групі хворих залишаються високими незважаючи на сучасне 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з інформативних методів обстеження пацієнтів з ГКС є лабораторна діагностика. Аналіз крові на вміст кардіоспецифічних тропонінів використовується як специфічний маркер при ушкодженні міокарда, особливо при гострому коронарному синдромі і за відсутності специфічних змін на ЕКГ. Визначення вмісту біохімічних кардіомаркерів некрозу міокарда має вирішальне значення у разі низької інформативності результатів ЕКГ — за наявності рубцевих змін у міокарді, блокади лівої ніжки пучка Гіса, синдромі WPW, вираженої гіпертрофії лівого шлуноч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аховуючи вищезазначене та з метою покращення надання кардіологічної допомоги населенню області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зяти до відома інформацію про організацію надання допомоги та маршрут пацієнта з гострим коронарним синдромом у Тернопільській област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`я та медичного забезпечення Тернопільської міської ради Левчуку Ростиславу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 забезпечи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провадження активного раннього виявлення факторів ризику розвитку хвороб системи кровообігу та їх лікування в межах первинної медико-санітарної допомоги з метою зменшення їх негативного вплив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2) організацію надання медичної допомоги при гострому коронарному синдромі з елевацією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та без елевації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ідповідно до затверджених територіальними закладами охорони здоров’я Локальних протоколів медичної допомоги, розроблених на основі Уніфікованих клінічних протоколів екстреної, первинної, вторинної (спеціалізованої) та третинної (високоспеціалізованої) медичної допомоги та медичної реабілітації, затверджених н</w:t>
      </w:r>
      <w:r>
        <w:rPr>
          <w:bCs/>
          <w:sz w:val="28"/>
          <w:szCs w:val="28"/>
        </w:rPr>
        <w:t>аказами Міністерства охорони здоров’я України від 02.07.2014  № 455</w:t>
      </w:r>
      <w:r>
        <w:rPr>
          <w:b/>
          <w:bCs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,,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”</w:t>
      </w:r>
      <w:r>
        <w:rPr>
          <w:bCs/>
          <w:sz w:val="28"/>
          <w:szCs w:val="28"/>
        </w:rPr>
        <w:t xml:space="preserve"> та від 03.03.16 № 164, а також Маршруту пацієнта з гострим коронарним синдромом в Тернопільській області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font409"/>
          <w:bCs/>
          <w:iCs/>
          <w:kern w:val="2"/>
          <w:sz w:val="28"/>
          <w:szCs w:val="28"/>
        </w:rPr>
        <w:t>пріоритетні напрямки розвитку надання допомоги хворим області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iCs/>
          <w:kern w:val="2"/>
          <w:sz w:val="28"/>
          <w:szCs w:val="28"/>
        </w:rPr>
      </w:pPr>
      <w:r>
        <w:rPr>
          <w:rFonts w:cs="Times New Roman"/>
          <w:bCs/>
          <w:iCs/>
          <w:kern w:val="2"/>
          <w:sz w:val="28"/>
          <w:szCs w:val="28"/>
        </w:rPr>
        <w:t xml:space="preserve"> </w:t>
      </w:r>
      <w:r>
        <w:rPr>
          <w:rFonts w:cs="font409"/>
          <w:bCs/>
          <w:iCs/>
          <w:kern w:val="2"/>
          <w:sz w:val="28"/>
          <w:szCs w:val="28"/>
        </w:rPr>
        <w:t>- раннє виявлення пацієнтів з гострим коронарним синдромо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rFonts w:cs="font409"/>
          <w:bCs/>
          <w:iCs/>
          <w:kern w:val="2"/>
          <w:sz w:val="28"/>
          <w:szCs w:val="28"/>
        </w:rPr>
        <w:t xml:space="preserve">- удосконалення системи своєчасної доставки пацієнтів у </w:t>
      </w:r>
      <w:r>
        <w:rPr>
          <w:sz w:val="28"/>
          <w:szCs w:val="28"/>
        </w:rPr>
        <w:t xml:space="preserve">відділення інтервенційної радіології Тернопільської університетської лікарні та </w:t>
      </w:r>
      <w:r>
        <w:rPr>
          <w:rFonts w:cs="font409"/>
          <w:bCs/>
          <w:iCs/>
          <w:kern w:val="2"/>
          <w:sz w:val="28"/>
          <w:szCs w:val="28"/>
        </w:rPr>
        <w:t xml:space="preserve">реперфузійний центр комунального некомерційного підприємства «Тернопільська міська лікарня № 2»;  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дооснащення матеріальної бази кардіохірургічного відділення та реперфузійного центру з відділенням інтервенційної кардіології на базі Тернопільської університетської лікарні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4) д</w:t>
      </w:r>
      <w:r>
        <w:rPr>
          <w:rFonts w:cs="font409"/>
          <w:bCs/>
          <w:iCs/>
          <w:kern w:val="2"/>
        </w:rPr>
        <w:t xml:space="preserve">оступність реперфузійного лікування при </w:t>
      </w:r>
      <w:r>
        <w:rPr>
          <w:rFonts w:cs="font409"/>
          <w:bCs/>
          <w:iCs/>
          <w:kern w:val="2"/>
          <w:lang w:val="en-US"/>
        </w:rPr>
        <w:t>STEMI</w:t>
      </w:r>
      <w:r>
        <w:rPr>
          <w:rFonts w:cs="font409"/>
          <w:bCs/>
          <w:iCs/>
          <w:kern w:val="2"/>
          <w:lang w:val="ru-RU"/>
        </w:rPr>
        <w:t xml:space="preserve"> </w:t>
      </w:r>
      <w:r>
        <w:rPr>
          <w:rFonts w:cs="font409"/>
          <w:bCs/>
          <w:iCs/>
          <w:kern w:val="2"/>
        </w:rPr>
        <w:t>гострому коронарному синдромі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font409"/>
          <w:bCs/>
          <w:iCs/>
          <w:kern w:val="2"/>
        </w:rPr>
        <w:t>5) оптимізацію надання допомоги зазначеним пацієнтам з віддалених районів області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rFonts w:cs="font409"/>
          <w:bCs/>
          <w:iCs/>
          <w:kern w:val="2"/>
        </w:rPr>
      </w:pPr>
      <w:r>
        <w:rPr>
          <w:rFonts w:cs="font409"/>
          <w:bCs/>
          <w:iCs/>
          <w:kern w:val="2"/>
        </w:rPr>
        <w:t>6) своєчасність скерування для проведення кардіохірургічної допомоги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font409"/>
          <w:bCs/>
          <w:iCs/>
          <w:kern w:val="2"/>
        </w:rPr>
        <w:t xml:space="preserve">7) </w:t>
      </w:r>
      <w:r>
        <w:rPr/>
        <w:t>постійне інформування населення про сучасні медичні технології, засоби збереження здоров’я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8) транспортування пацієнтів з ГКС здійснювати відповідно до затвердженого Маршруту пацієнта з гострим коронарним синдромом в Тернопільській області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9) заклади ПМСД сучасними засобами телеметричного зв</w:t>
      </w:r>
      <w:r>
        <w:rPr>
          <w:lang w:val="ru-RU"/>
        </w:rPr>
        <w:t>’</w:t>
      </w:r>
      <w:r>
        <w:rPr/>
        <w:t>язку з метою ранньої діагностики у пацієнтів ГКС</w:t>
      </w:r>
      <w:r>
        <w:rPr>
          <w:lang w:val="ru-RU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0) проведення реабілітації пацієнтів, які перенесли інфаркт міокарда, в першу чергу працездатного вік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3. Директорові – головному лікареві Центру екстреної медичної допомоги  та  медицини катастроф Джусу Михайлу забезпечити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тримання Маршруту пацієнта з гострим коронарним синдромом в Тернопільській області</w:t>
      </w:r>
      <w:r>
        <w:rPr>
          <w:bCs/>
          <w:lang w:val="ru-RU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ідрозділи очолю вального закладу сучасними реанімобілями з  метою своєчасної доставки пацієнтів у реперфузійні центри област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ригади швидкої медичної допомоги сучасними засобами телеметричного зв</w:t>
      </w:r>
      <w:r>
        <w:rPr>
          <w:lang w:val="ru-RU"/>
        </w:rPr>
        <w:t>’</w:t>
      </w:r>
      <w:r>
        <w:rPr/>
        <w:t>язку з метою ранньої діагностики у пацієнтів гострого коронарного синдрому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</w:rPr>
        <w:t xml:space="preserve">4. Виконавцям наказу про </w:t>
      </w:r>
      <w:r>
        <w:rPr>
          <w:sz w:val="28"/>
          <w:szCs w:val="28"/>
        </w:rPr>
        <w:t>проведену роботу та вжиті заходи інформувати управління охорони здоров’я облдержадміністрації до 30 жовтня 2019 року.</w:t>
      </w:r>
    </w:p>
    <w:p>
      <w:pPr>
        <w:pStyle w:val="Normal"/>
        <w:tabs>
          <w:tab w:val="clear" w:pos="708"/>
          <w:tab w:val="left" w:pos="1713" w:leader="none"/>
        </w:tabs>
        <w:spacing w:before="240" w:after="240"/>
        <w:ind w:firstLine="567"/>
        <w:jc w:val="both"/>
        <w:rPr>
          <w:lang w:val="ru-RU"/>
        </w:rPr>
      </w:pPr>
      <w:r>
        <w:rPr>
          <w:sz w:val="28"/>
          <w:szCs w:val="28"/>
        </w:rPr>
        <w:t>5. Контроль за виконанням наказу покласти на заступника начальника управління – начальника відділу надання медичної допомоги населенню  управління охорони здоров’я облдержадміністрації Тетяну Скарлош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aps/>
      <w:spacing w:val="20"/>
      <w:w w:val="15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pacing w:val="20"/>
      <w:w w:val="150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8:00Z</dcterms:created>
  <dc:creator>USER</dc:creator>
  <dc:description/>
  <dc:language>en-US</dc:language>
  <cp:lastModifiedBy>OLGA</cp:lastModifiedBy>
  <dcterms:modified xsi:type="dcterms:W3CDTF">2019-09-26T08:58:00Z</dcterms:modified>
  <cp:revision>2</cp:revision>
  <dc:subject/>
  <dc:title/>
</cp:coreProperties>
</file>