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1" w:hanging="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bookmarkStart w:id="0" w:name="bookmark0"/>
      <w:bookmarkEnd w:id="0"/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keepNext w:val="true"/>
        <w:keepLines/>
        <w:shd w:fill="auto" w:val="clear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2.08.</w:t>
      </w:r>
      <w:r>
        <w:rPr>
          <w:b w:val="false"/>
          <w:sz w:val="28"/>
          <w:szCs w:val="28"/>
        </w:rPr>
        <w:t xml:space="preserve">2019 року                                                   </w:t>
      </w:r>
      <w:r>
        <w:rPr>
          <w:b w:val="false"/>
          <w:sz w:val="28"/>
          <w:szCs w:val="28"/>
          <w:lang w:val="uk-UA"/>
        </w:rPr>
        <w:t xml:space="preserve">              </w:t>
      </w:r>
      <w:r>
        <w:rPr>
          <w:b w:val="false"/>
          <w:sz w:val="28"/>
          <w:szCs w:val="28"/>
        </w:rPr>
        <w:t xml:space="preserve">              № </w:t>
      </w:r>
      <w:r>
        <w:rPr>
          <w:b w:val="false"/>
          <w:sz w:val="28"/>
          <w:szCs w:val="28"/>
          <w:lang w:val="uk-UA"/>
        </w:rPr>
        <w:t>613-о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46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ан роботи з попередження суспільно-небезпечних дій психічно  хворих в психіатричних стаціонарах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46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ліщицькому, Збаразькому та Тернопільському районах області</w:t>
      </w:r>
    </w:p>
    <w:p>
      <w:pPr>
        <w:pStyle w:val="31"/>
        <w:shd w:fill="auto" w:val="clear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хавши та обговоривши інформацію про стан роботи з попередження суспільно-небезпечних дій психічно хворих в психіатричних стаціонарах та в Заліщицькому, Збаразькому та Тернопільському районах області у відповідності з наказом МОЗ та МВС України №346/877 від 19.12.2000 р. «Про заходи щодо запобігання небезпечним діям з боку осіб, які страждають на тяжкі психічні розлади» слід зазначити, що провідне місце у запобіганні суспільно-небезпечним діям з боку осіб, які страждають на тяжкі психічні розлади, належить госпіталізації до психіатричного стаціонару на загальній підстав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 багатьох випадках особи, які страждають на тяжкі психічні розлади, не можуть адекватно оцінювати стан свого здоров’я, тому госпіталізація до психіатричного закладу проводиться в примусовому порядку, відповідно до статтей 14, 16, 17, 18 Закону України «Про психіатричну допомогу».</w:t>
      </w:r>
    </w:p>
    <w:p>
      <w:pPr>
        <w:pStyle w:val="31"/>
        <w:shd w:fill="auto" w:val="clear"/>
        <w:spacing w:lineRule="exact" w:line="322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гоме місце у заходах медичного характеру, пов'язаних з профілактикою </w:t>
      </w:r>
      <w:r>
        <w:rPr>
          <w:sz w:val="28"/>
          <w:szCs w:val="28"/>
          <w:lang w:val="uk-UA"/>
        </w:rPr>
        <w:t xml:space="preserve">суспільно-небезпечних дій </w:t>
      </w:r>
      <w:r>
        <w:rPr>
          <w:sz w:val="28"/>
          <w:szCs w:val="28"/>
        </w:rPr>
        <w:t>надається амбулаторній примусовій психіатричній допомоз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она може надаватися особі без усвідомленої згоди або без згоди її законного представн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разі встановленн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неї </w:t>
      </w:r>
      <w:r>
        <w:rPr>
          <w:sz w:val="28"/>
          <w:szCs w:val="28"/>
          <w:lang w:val="uk-UA"/>
        </w:rPr>
        <w:t>тяжкі психічні розлади</w:t>
      </w:r>
      <w:r>
        <w:rPr>
          <w:sz w:val="28"/>
          <w:szCs w:val="28"/>
        </w:rPr>
        <w:t xml:space="preserve">, внаслідок чого вона може завдати значної шкоди своєму здоров’ю у зв’язку з погіршенням психічного стану </w:t>
      </w:r>
      <w:r>
        <w:rPr>
          <w:sz w:val="28"/>
          <w:szCs w:val="28"/>
          <w:lang w:val="uk-UA"/>
        </w:rPr>
        <w:t>при не</w:t>
      </w:r>
      <w:r>
        <w:rPr>
          <w:sz w:val="28"/>
          <w:szCs w:val="28"/>
        </w:rPr>
        <w:t>ненадання їй психіатричної допомоги. Така допомога може надаватися за рішенням суду за місцем проживання особи та за станом свого здоров’я не потребує госпіталізації до психіатричного стаціонару.</w:t>
      </w:r>
    </w:p>
    <w:p>
      <w:pPr>
        <w:pStyle w:val="31"/>
        <w:shd w:fill="auto" w:val="clear"/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позитивні зрушення і здобутки, проблемні питання і перспективні шляхи їх розв’язання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31"/>
        <w:shd w:fill="auto" w:val="clear"/>
        <w:spacing w:lineRule="exact" w:line="26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про стан роботи з попередження суспільно-небезпечних дій психічно хворих в психіатричних стаціонарах та в Тернопільському, Збаразькому, Заліщицькому районах області у відповідності з наказом МОЗ та МВС України №346/877 від 19.12.2000 р. «Про заходи щодо запобігання небезпечним діям з боку осіб, які страждають на тяжкі психічні розлади». </w:t>
      </w:r>
    </w:p>
    <w:p>
      <w:pPr>
        <w:pStyle w:val="Style12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ові відділу охорони здоров’я та медичного забезпечення Тернопільської міської ради Левчуку Ростиславу, начальникам відділів (секторів) охорони здоров’я райдержадміністрацій, керівникам закладів охорони здоров’я області: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контроль за дотриманням виконання вимог Законів України «Про психіатричну допомогу», «Про основи законодавства України про охорону здоров’я» та спільного наказу МОЗ та МВС України                                   від 19.12.2000 р. № 346/877 «Про заходи щодо запобігання небезпечним діям з боку осіб, які страждають на тяжкі психічні розлади»;</w:t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ти, на оперативній нараді у керівника лікувально-профілактичного закладу, проблемні питання в роботі з пацієнтами, які страждають на тяжкі психічні розлади із подальшим прийняттям відповідних рішень;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и заходи щодо виділення коштів для 100% медикаментозного забезпечення за бюджетні кошти пацієнтів з тяжкими психічними розладами;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одити співпрацю з правоохоронними органами щодо попередження соціально-небезпечних дій пацієнтами з психотичними розладами;</w:t>
      </w:r>
    </w:p>
    <w:p>
      <w:pPr>
        <w:pStyle w:val="Normal"/>
        <w:ind w:left="57" w:right="57" w:firstLine="510"/>
        <w:jc w:val="both"/>
        <w:rPr/>
      </w:pPr>
      <w:r>
        <w:rPr>
          <w:sz w:val="28"/>
          <w:szCs w:val="28"/>
        </w:rPr>
        <w:t>5) про проведену роботу та вжиті заходи інформувати управління охорони здоров’я облдержадміністрації до 20 лютого 2020 року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spacing w:before="24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  <w:tab/>
        <w:tab/>
        <w:tab/>
        <w:t xml:space="preserve">                     Володимир БОГАЙЧУК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3" w:hanging="0"/>
      <w:outlineLvl w:val="6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0:00Z</dcterms:created>
  <dc:creator>home</dc:creator>
  <dc:description/>
  <dc:language>en-US</dc:language>
  <cp:lastModifiedBy>OLGA</cp:lastModifiedBy>
  <cp:lastPrinted>2019-07-26T14:34:00Z</cp:lastPrinted>
  <dcterms:modified xsi:type="dcterms:W3CDTF">2019-10-04T07:10:00Z</dcterms:modified>
  <cp:revision>2</cp:revision>
  <dc:subject/>
  <dc:title>Солом”янський РУ ГУ МВСУ</dc:title>
</cp:coreProperties>
</file>