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обласної державної адміністрації</w:t>
      </w:r>
    </w:p>
    <w:p>
      <w:pPr>
        <w:pStyle w:val="Heading2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 17   листопада 2014 року              м. Тернопіль                     № 544-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ходи щодо забезпечення доступ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публічної інформації  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ній державній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Закону України “Про доступ до публічної інформації”,  Указу Президента України від 5 травня 2011 року № 547/2011 “Питання забезпечення органами виконавчої влади доступу до публічної інформації”, у зв’язку з проведеними структурними та кадровими змінами в обласній державній адміністрації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атвердити форму запиту на інформацію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ерівника апарату облдержадміністрації ЧАШКУ Марію Теодорівну відповідальною за організацію доступу до публічної інформації, розпорядником якої є обласна державна адміністраці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ловного спеціаліста відділу роботи із зверненнями громадян апарату облдержадміністрації КАЗМІРУК Юлію Іванівну відповідальною особою з питань запитів на інформацію, розпорядником  якої  є обласна державна адміністраці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ерівникові апарату облдержадміністрації ЧАШЦІ М.Т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 метою доступу до публічної інформації та її збереження  в системі обліку документів, що знаходяться в апараті облдержадміністрації і містять публічну інформацію, забезпечувати обов'язкову реєстрацію таких документів та надання доступу до них за запитами, оприлюднення зазначеної інформації на офіційному веб-сай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твердити порядок складання, подання запитів в усній, письмовій чи іншій формі (поштою, факсом, телефоном, електронною пошто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ідповідальній</w:t>
        <w:tab/>
        <w:t xml:space="preserve"> особі з питань запитів на інформацію, розпорядником  якої  є обласна державна адміністрація, КАЗМІРУК Ю. І. вести облік запитів на інформацію, що надходять в обласну державну адміністр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озробникам проектів розпоряджень голови обласної державної адміністрації спільно з відділом юридичної роботи управління юридичної та кадрової роботи апарату обласної державної адміністрації забезпечувати своєчасне оприлюднення тих проектів, що підлягають обговоренн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ідділу інформаційної діяльності облдержадміністрації спільно з  відділом контролю,  інформаційно-комп’ютерного забезпечення та електронного уряд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арату облдержадміністрації забезпечувати систематичне і оперативне оприлюднення та оновлення інформації про діяльність обласної державної адміністр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ідділу інформаційної діяльності облдержадміністрації, відділу контролю,  інформаційно-комп’ютерного забезпечення та електронного урядуванн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парату облдержадміністрації спільно з відповідними структурними підрозділами обласної державної адміністрації забезпечувати оприлюднення в офіційних друкованих виданнях, на веб-сайті, інформаційних стендах, в інший прийнятний для громадян спосіб інформації, зазначеної у статті 15 Закону України „Про доступ до публічної інформації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труктурним підрозділам обласної державної адміністрації, районним державним адміністраці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у разі зміни відповідального за організацію доступу до публічної інформації та відповідальної особи з питань запитів на інформацію визначати відповідальних осіб з вказаних питань та прописувати при розподілі обов’язків у їхніх посадових інструкці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живати заходів щодо унеможливлення несанкціонованого доступу до наявної інформації про особу інших осі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безпечувати проведення навчань і підвищення кваліфікації заступників керівників, працівників структурних підрозділів та відповідальних осіб з питань забезпечення доступу до публічної інформ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рияти депутатам місцевих рад, громадським організаціям, громадським радам, громадянам у здійсненні громадського контролю за забезпеченням органами виконавчої влади доступу до публічної інформації шляхом проведення громадських слухань, громадської експертизи тощ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ідділу інформаційної діяльності облдержадміністрації організувати інформування населення про права громадян, передбачені Законом України "Про доступ до публічної інформації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изнати такими, що втратили чинність, розпорядження голови облдержадміністрації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19 травня 2011 року № 364 „Про першочергові заходи щодо забезпечення доступу до публічної інформації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ід 14 березня  2012 року № 172-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„Про внесення змін до розпорядження   голови   облдержадміністрації   від   19   травня  2011  року  № 364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обласної державної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іністрації                                                                     О.М.СИРОТЮК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right"/>
        <w:rPr>
          <w:sz w:val="14"/>
          <w:szCs w:val="28"/>
        </w:rPr>
      </w:pPr>
      <w:r>
        <w:rPr>
          <w:i/>
          <w:sz w:val="28"/>
          <w:szCs w:val="28"/>
        </w:rPr>
        <w:t>Форм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або штам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якщо запитувачем є юридична особа, із зазначенням поштової адрес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бо адреси електронної пошти, а також номера засобу зв’язку, якщо такий є)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                                                                   </w:t>
      </w:r>
      <w:r>
        <w:rPr>
          <w:b/>
          <w:sz w:val="28"/>
          <w:szCs w:val="28"/>
        </w:rPr>
        <w:t>Тернопільська обласна</w:t>
      </w:r>
    </w:p>
    <w:p>
      <w:pPr>
        <w:pStyle w:val="Normal"/>
        <w:ind w:left="4956" w:hanging="0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ржавна адміністрація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(прізвище, ім’я, по батькові фізичної особи,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поштова адреса або адреса електронної пошти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номер телефону, номер факсу, якщо такі є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інформаці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доступ до публічної інформації» прошу надати мені інформацію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гальний опис інформації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о доступ до інформації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гальний опис інформації або вид, назва, реквізити чи зміст документа, щодо якого зроблено запит, якщо запитувачу це відом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Відповідь прошу надати у визначений законом термін за поштовою адресою або телефоном чи факсом, або електронною пошт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                                              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посада)*                                                                                                                  (підпис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За умови подання запиту юридичною особою в письмовій форм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                                              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дата)**                                                                                                                    (підпис)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За умови подання запиту фізичною особою в письмовій формі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libri Light;Calibri" w:hAnsi="Calibri Light;Calibri" w:cs="Times New Roman;Times New Roman"/>
      <w:color w:val="2E74B5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40" w:right="1" w:firstLine="669"/>
      <w:jc w:val="both"/>
    </w:pPr>
    <w:rPr>
      <w:szCs w:val="20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7:00Z</dcterms:created>
  <dc:creator>admin1</dc:creator>
  <dc:description/>
  <cp:keywords/>
  <dc:language>en-US</dc:language>
  <cp:lastModifiedBy>Admin</cp:lastModifiedBy>
  <cp:lastPrinted>2014-11-20T12:50:00Z</cp:lastPrinted>
  <dcterms:modified xsi:type="dcterms:W3CDTF">2017-08-22T09:07:00Z</dcterms:modified>
  <cp:revision>2</cp:revision>
  <dc:subject/>
  <dc:title>від          листопада 2014 року              м</dc:title>
</cp:coreProperties>
</file>