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каз директора департаменту охорони здоров’я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02.03.2023 № 12-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про координатора департаменту охорон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доров’я обласної військової адміністрації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Це положення визначає для координатора департаменту охорони здоров’я обласної військової адміністрації, (далі – координатор) його повноваження, статус, основні завдання та обов’язки, взаємовідносини в системі охорони здоров’я</w:t>
      </w:r>
      <w:r>
        <w:rPr>
          <w:sz w:val="28"/>
          <w:szCs w:val="28"/>
          <w:lang w:val="uk-UA"/>
        </w:rPr>
        <w:t xml:space="preserve"> Тернопільської обла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ординатор з однієї із лікарських спеціальностей є провідним фахівцем з цієї спеціальності і здійснює координацію медичної допомоги з певного профільного питання та  групою експертів даного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ординатором призначається провідний фахівець з відповідної спеціальності, що має повну вищу медичну освіту за відповідним напрямом підготовки, спеціалізацію, стаж роботи за основною спеціальністю не менше              7 років або науковий ступінь не нижче кандидата наук, вищу кваліфікаційну категорі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ординатор здійснює визначені цим Положенням завдання та обов’язки на громадських заса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безпосередньо підпорядковується директорові департаменту, заступникам директора департаменту охорони здоров’я обласної військов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ання обов’язків і звільнення від виконання обов’язків координатора здійснюється наказом директора департаменту охорони здоров’я обласної військов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ординатор при виконанні покладених на нього завдань та обов’язків керує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ть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,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</w:t>
      </w:r>
      <w:r>
        <w:rPr>
          <w:color w:val="000000"/>
          <w:sz w:val="28"/>
          <w:szCs w:val="28"/>
          <w:lang w:val="uk-UA"/>
        </w:rPr>
        <w:t>нормативними і організаційно-розпорядчими актами Міністерства охорони здоров’я  України та іншими чинними нормативно-правовими актами, цим Положенням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Функції координ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ордин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в межах компетенції доручення керівництва Міністерства охорони здоров’я України та департаменту охорони здоров’я обласної військов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групи експертів, підрозділів лікувально-профілактичних закладів охорони здоров’я області та окремих спеціалістів із надання стаціонарної та консультативної медичної допомоги з профільних питань. Здійснює контроль за додержанням стандартів та протоколів діагностики і лікування з профільної пат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є роботу щодо пошуку нових ефективних методів діагностики і лікування з профільної спеціальності, вживає заходів, що спрямовані на впровадження досягнень в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дає методичну допомогу фахівцям відповідного профілю у закладах охорони здоров’я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позиції, проєкти наказів, програм департаменту охорони здоров’я обласної військової адміністрації з питань, що відносяться до його компетенції, створення реєстрів та баз даних профільної служби на рівні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проведення конференцій, семінарів, нарад тощо з профілактики, зниження захворюваності та інвалідності населення від профільних захворюв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 дорученням департаменту охорони здоров’я обласної військової адміністрації проводить експертну оцінку і надає висновки за відповідним напрям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ймає участь у проведенні перевірок якості надання медичної допомоги профільним хворим в умовах лікувально-профілактичних закладів області, незалежно від їх підпорядкування та форми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рава та обов’язки координат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ординатор має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у встановленому порядку інформацію від закладів охорони здоров’я області, медичних навчальних закладів незалежно від форми власності, підприємств, установ, організацій незалежно від форми власності, громадських об’єднань необхідні статистичні та оперативні дані, звіти з питань, що мають відношення до сфери професійної діяльності за погодженням з керівництвом департаменту охорони здоров’я обласної військової адміністр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групу експертів та інших фахівців системи охорони здоров’я, у встановленому порядку, до виконання доручень департаменту охорони здоров’я обласної військової адміністрації, до підготовки матеріалів на засідання колегій, нарад та селекторних нарад, до участі в роботі комісій та робочих груп із питань, що мають відношення до сфери професій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розробці проєктів програм в галузі діагностики, профілактики, лікування профільних захворюв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на розгляд департаменту охорони здоров’я обласної військової адміністрації пропозиції щодо вдосконалення роботи служби з питань, що відносяться до його компетен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вати кваліфікаційний рівень, брати участь у науково-практичних з’їздах, форумах, конференціях із питань профілактики, діагностики та лікування профільних захворюв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пропозиції стосовно створення робочих груп та комісій із питань організації надання медичної допомоги хворим з відповідною профільною патологіє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свою професійну кваліфікацію в системі післядиплом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в межах повноважень раз в тиждень прийом пацієнтів із питань надання спеціалізованої медичної допомоги, що мають відношення до сфери професій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на розгляд керівництва департаменту охорони здоров’я обласної військової адміністрації питання щодо порушення в закладах охорони здоров’я, що надають медичну допомогу дітям з патологією, конституційного права на отримання якісної спеціалізованої медичної допомоги та притягнення до відповідальності осіб, діяльність яких завдала шкоди здоров’ю паціє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вати клопотання про заохочення та накладання стягнень до спеціалістів профільної служ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членом комісій, робочих груп, які розглядають або вивчають профільні питання захворювань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діяльність експертів, представляти лікарів по напрямку на засіданні атестаційної комісії на присвоєння (підтвердження) кваліфікаційних категорі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осити пропозиції з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йно-методичних питань профілактики, діагностики та лікування захворювань за профілем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их напрямків поточного і перспективного розвитку первинної, спеціалізованої та високоспеціалізованої медичної допомоги з врахуванням потреби населення, досягнень медичної науки та впровадження їх у практику лікувально-профілактичних закладів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галузі лікарськими засобами, апаратурою, устаткуванням та виробами медичного призначення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ї і проведення науково-практичних конференцій, з'їздів та нарад тощо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готовки відповідних медичних кадрів.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обов’язків координатора нале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ння пропозицій щодо підготовки галузевих, державних та національних програм стосовно профільної служби, бере участь у їх підготовці, реалізації та контролі за їх викон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ння кваліфікованих висновків, у разі залучення до робочої групи комітету конкурсних торгів департаменту охорони здоров’я обласної військової адміністрації при здійсненні закупівель за державні кошти, щодо обґрунтування потреби населення у відповідних товарах, визначення та обґрунтування предмету закупівлі, його кількісні та якісні характеристики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участь 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готовці статистично-аналітичних довідників щодо стану здоров’я населення та якості надання медичної допомо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комплексних планів з розвитку та вдосконаленню служби за профі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і щорічної підсумкової наради з питань діяльності профільної служб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ді звернень громадян, установ, закладів та організацій з питань діяльності профільної служб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і щодо створення реєстрів та баз даних з профільної служ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кафедрами вищих медичних навчальних закладів, науково-дослідними установами МОЗ і АМН України щодо вивчення фахових проблем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є планові виїзди в заклади охорони здоров’я області, за потреби із залученням групи експертів, з метою аналізу діяльності служби і надання організаційно-методичної допомоги та надає відповідну інформаційно-аналітичну довідку з висновками, пропозиціями керівництву департаменту охорони здоров’я обласної військов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вчає потребу в лікарських засобах та виробах медичного призначення, що надходять централізовано за рахунок коштів державного бюджету за пропозиціями групи експертів, та формує відповідні заявки до Міністерства охорони здоров’я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і комісії з розподілу і контролю щодо раціонального використання матеріальних цінностей отриманих шляхом централізованого постачання за рахунок коштів державн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та щорічно подає у встановлений термін до департаменту охорони здоров’я обласної військової  адміністрації план своєї роботи на наступний за звітним рік, проведення конференцій, семінарів тощо з питань діяльності профільної служ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щоквартальний аналіз стану надання медичної допомоги за відповідним профілем та подає його в департамент охорони здоров’я обласної військов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інші обов’язки в межах компетенції, що не суперечать чинному законодавству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повідальніст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ординатор несе відповідальність </w:t>
      </w:r>
      <w:r>
        <w:rPr>
          <w:color w:val="000000"/>
          <w:sz w:val="28"/>
          <w:szCs w:val="28"/>
          <w:shd w:fill="FFFFFF" w:val="clear"/>
          <w:lang w:val="uk-UA"/>
        </w:rPr>
        <w:t>за достовірність, якість підготовки та терміни подачі необхідної інформації, за рівень організації та якість проведення заходів, спрямованих на покращення надання медичної допомоги населенню, а також за виконання цього Положення та чинного законодавства України.</w:t>
      </w:r>
    </w:p>
    <w:p>
      <w:pPr>
        <w:pStyle w:val="Normal"/>
        <w:ind w:firstLine="567"/>
        <w:jc w:val="both"/>
        <w:rPr>
          <w:color w:val="000000"/>
          <w:sz w:val="8"/>
          <w:szCs w:val="8"/>
          <w:shd w:fill="FFFFFF" w:val="clear"/>
          <w:lang w:val="uk-UA"/>
        </w:rPr>
      </w:pPr>
      <w:r>
        <w:rPr>
          <w:color w:val="000000"/>
          <w:sz w:val="8"/>
          <w:szCs w:val="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Взаємодія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У процесі виконання своїх обов’язків координатор взаємодіє з директором, заступниками директора, керівниками структурних підрозділів, головними спеціалістами департаменту охорони здоров’я обласної військової адміністрації та групами експертів Міністерства охорони здоров’я України, відповідними службами та установами системи охорони здоров’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  <w:r>
        <w:rPr>
          <w:rStyle w:val="StrongEmphasis"/>
          <w:sz w:val="28"/>
          <w:szCs w:val="28"/>
          <w:lang w:val="uk-UA"/>
        </w:rPr>
        <w:t xml:space="preserve"> розвитку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планування та організаційно-фінан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безпечення</w:t>
      </w:r>
      <w:r>
        <w:rPr>
          <w:b/>
          <w:sz w:val="28"/>
          <w:szCs w:val="28"/>
          <w:lang w:val="uk-UA"/>
        </w:rPr>
        <w:t xml:space="preserve"> департаменту                              </w:t>
        <w:tab/>
        <w:tab/>
        <w:tab/>
        <w:t xml:space="preserve"> Вадим КРАВЧУК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Оксана Гуме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Основний текст з відступом 2 Знак"/>
    <w:qFormat/>
    <w:rPr>
      <w:rFonts w:ascii="Calibri" w:hAnsi="Calibri" w:cs="Calibri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ий текст з відступом 2"/>
    <w:basedOn w:val="Normal"/>
    <w:qFormat/>
    <w:pPr>
      <w:ind w:left="284" w:hanging="284"/>
      <w:jc w:val="both"/>
    </w:pPr>
    <w:rPr>
      <w:rFonts w:ascii="Calibri" w:hAnsi="Calibri" w:cs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6:00Z</dcterms:created>
  <dc:creator>Yurist</dc:creator>
  <dc:description/>
  <cp:keywords/>
  <dc:language>en-US</dc:language>
  <cp:lastModifiedBy>NoteUser</cp:lastModifiedBy>
  <cp:lastPrinted>2023-03-20T13:16:00Z</cp:lastPrinted>
  <dcterms:modified xsi:type="dcterms:W3CDTF">2023-03-21T13:56:00Z</dcterms:modified>
  <cp:revision>2</cp:revision>
  <dc:subject/>
  <dc:title/>
</cp:coreProperties>
</file>